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8575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2.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处罚类运行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660</wp:posOffset>
                </wp:positionH>
                <wp:positionV relativeFrom="paragraph">
                  <wp:posOffset>297180</wp:posOffset>
                </wp:positionV>
                <wp:extent cx="5370830" cy="7428865"/>
                <wp:effectExtent l="0" t="5715" r="1585595" b="5715"/>
                <wp:wrapNone/>
                <wp:docPr id="2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840" cy="7428960"/>
                          <a:chOff x="0" y="0"/>
                          <a:chExt cx="5370840" cy="7428960"/>
                        </a:xfrm>
                      </wpg:grpSpPr>
                      <wps:wsp>
                        <wps:cNvSpPr txBox="1"/>
                        <wps:spPr>
                          <a:xfrm>
                            <a:off x="1935000" y="472320"/>
                            <a:ext cx="7455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1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立案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8200" y="906840"/>
                            <a:ext cx="1207080" cy="4420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0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否立</w:t>
                              </w:r>
                              <w:r>
                                <w:rPr>
                                  <w:kern w:val="2"/>
                                  <w:spacing w:val="-10"/>
                                  <w:szCs w:val="20"/>
                                  <w:sz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960" y="112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8680" y="340200"/>
                            <a:ext cx="13698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不符合立案条件的不予立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366560"/>
                            <a:ext cx="1378080" cy="9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不属于安监部门管辖，依法应当移送其他部门的，经局领导批准后依法移送其他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96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400" y="61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8320" y="4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8320" y="90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8320" y="168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9000" y="5325840"/>
                            <a:ext cx="190368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告知当事人作出行政处罚的决定的事实、理由、依据和当事人依法享有的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7680" y="566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5766480"/>
                            <a:ext cx="18637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当事人进行陈述申辩或要求听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38040" y="59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360" y="596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720" y="6337440"/>
                            <a:ext cx="18637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组织听证案件审查部门提出意见，报局务会议审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760" y="6256080"/>
                            <a:ext cx="1473840" cy="527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否采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94680" y="633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6160" y="652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400" y="5457960"/>
                            <a:ext cx="8834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不符合立案条件或违法行为轻微不需要处罚的撤销案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56560" y="702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6320" y="6784200"/>
                            <a:ext cx="83520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依法从轻或减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1600" y="652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320" y="705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040" y="586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7040" y="705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6728400"/>
                            <a:ext cx="2516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160" y="54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800" y="722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400" y="17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1691640"/>
                            <a:ext cx="13208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在7日内予以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2242800"/>
                            <a:ext cx="1409040" cy="67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紧急情况，对违法行为先于调查取证，完毕后7日内予以立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261880"/>
                            <a:ext cx="109296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调查取证，并提出调查终结报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8320" y="222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1280" y="25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9280" y="18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880" y="184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2120" y="3212640"/>
                            <a:ext cx="1653480" cy="74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18"/>
                                  <w:szCs w:val="18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案件审查部门审核后报案件审查小组研究；对于案情复杂或重大违法行为给予较重处罚的，案件审查部门审核后报局务会集体研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6520" y="4100040"/>
                            <a:ext cx="1353240" cy="5817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否处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1120" y="29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800" y="299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9000" y="316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520" y="32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23080" y="3561120"/>
                            <a:ext cx="114228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不符合立案条件或违法行为轻微不需要处罚的撤销案件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4410720"/>
                            <a:ext cx="1143000" cy="88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不属于安监部门管辖，依法应当移送的，经局领导批准后依法移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09680" y="439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680" y="480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2720" y="392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2720" y="48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3320" y="4887720"/>
                            <a:ext cx="12553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依法进行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51080" y="490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1080" y="528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8000" y="545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5680" y="4158000"/>
                            <a:ext cx="2653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7280" y="394524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255132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检查发现或者接到举报、控告、移送送送案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9040" y="7050240"/>
                            <a:ext cx="1944360" cy="378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作出行政处罚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3226320"/>
                            <a:ext cx="1844640" cy="13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简易程序（违法事实确凿、情节轻微并有法定依据，对公民处以50元以下，对法人或其他组织处以1000元以下的罚款或者警告的行政处罚，可以当场作出行政处罚，并于3日内报所属安监主管部门备案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5248440"/>
                            <a:ext cx="18637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当事人未进行陈述申辩或要求听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440" y="4638600"/>
                            <a:ext cx="236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15120"/>
                            <a:ext cx="26604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4240" y="1380960"/>
                            <a:ext cx="266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6239520"/>
                            <a:ext cx="2509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-5.8pt;margin-top:23.4pt;width:422.9pt;height:584.95pt" coordorigin="-116,468" coordsize="8458,11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1;top:1212;width:117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1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立案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243" fillcolor="white" stroked="t" o:allowincell="f" style="position:absolute;left:2574;top:1896;width:1900;height:69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20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否立</w:t>
                        </w:r>
                        <w:r>
                          <w:rPr>
                            <w:kern w:val="2"/>
                            <w:spacing w:val="-10"/>
                            <w:szCs w:val="20"/>
                            <w:sz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44" stroked="t" o:allowincell="f" style="position:absolute;left:5687;top:22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29;top:1004;width:2156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不符合立案条件的不予立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0;top:2620;width:2169;height:1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不属于安监部门管辖，依法应当移送其他部门的，经局领导批准后依法移送其他部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47" stroked="t" o:allowincell="f" style="position:absolute;left:5687;top:3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48" stroked="t" o:allowincell="f" style="position:absolute;left:5930;top:14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49" stroked="t" o:allowincell="f" style="position:absolute;left:3519;top:12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0" stroked="t" o:allowincell="f" style="position:absolute;left:3519;top:18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51" stroked="t" o:allowincell="f" style="position:absolute;left:3519;top:31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3;top:8855;width:2997;height:1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告知当事人作出行政处罚的决定的事实、理由、依据和当事人依法享有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3" stroked="t" o:allowincell="f" style="position:absolute;left:3250;top:9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;top:9549;width:293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当事人进行陈述申辩或要求听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5" stroked="t" o:allowincell="f" style="position:absolute;left:3251;top:98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56" stroked="t" o:allowincell="f" style="position:absolute;left:3031;top:986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8;top:10449;width:293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组织听证案件审查部门提出意见，报局务会议审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8" fillcolor="white" stroked="t" o:allowincell="f" style="position:absolute;left:3876;top:10320;width:2320;height:830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否采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59" stroked="t" o:allowincell="f" style="position:absolute;left:1450;top:104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0" stroked="t" o:allowincell="f" style="position:absolute;left:3799;top:10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51;top:9063;width:1390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不符合立案条件或违法行为轻微不需要处罚的撤销案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2" stroked="t" o:allowincell="f" style="position:absolute;left:5012;top:115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49;top:11152;width:1314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依法从轻或减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64" stroked="t" o:allowincell="f" style="position:absolute;left:6721;top:10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5" stroked="t" o:allowincell="f" style="position:absolute;left:6722;top:115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66" stroked="t" o:allowincell="f" style="position:absolute;left:6950;top:97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67" stroked="t" o:allowincell="f" style="position:absolute;left:6950;top:115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476;top:11064;width:395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269" stroked="t" o:allowincell="f" style="position:absolute;left:100;top:9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0" stroked="t" o:allowincell="f" style="position:absolute;left:-116;top:1186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1" stroked="t" o:allowincell="f" style="position:absolute;left:3430;top:118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2" stroked="t" o:allowincell="f" style="position:absolute;left:5930;top:32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96;top:3132;width:207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在7日内予以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5;top:4000;width:2218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紧急情况，对违法行为先于调查取证，完毕后7日内予以立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4030;width:1720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调查取证，并提出调查终结报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76" stroked="t" o:allowincell="f" style="position:absolute;left:3519;top:397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7" stroked="t" o:allowincell="f" style="position:absolute;left:2689;top:44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78" stroked="t" o:allowincell="f" style="position:absolute;left:875;top:33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9" stroked="t" o:allowincell="f" style="position:absolute;left:2383;top:33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52;top:5528;width:2603;height:1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"/>
                            <w:sz w:val="18"/>
                            <w:szCs w:val="18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案件审查部门审核后报案件审查小组研究；对于案情复杂或重大违法行为给予较重处罚的，案件审查部门审核后报局务会集体研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1" fillcolor="white" stroked="t" o:allowincell="f" style="position:absolute;left:3800;top:6925;width:2130;height:91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否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2" stroked="t" o:allowincell="f" style="position:absolute;left:3366;top:5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3" stroked="t" o:allowincell="f" style="position:absolute;left:4833;top:51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4" stroked="t" o:allowincell="f" style="position:absolute;left:890;top:54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85" stroked="t" o:allowincell="f" style="position:absolute;left:4834;top:553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7;top:6076;width:1798;height:1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不符合立案条件或违法行为轻微不需要处罚的撤销案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6;top:7414;width:1799;height:1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不属于安监部门管辖，依法应当移送的，经局领导批准后依法移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88" stroked="t" o:allowincell="f" style="position:absolute;left:6198;top:739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9" stroked="t" o:allowincell="f" style="position:absolute;left:6198;top:80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0" stroked="t" o:allowincell="f" style="position:absolute;left:6376;top:665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1" stroked="t" o:allowincell="f" style="position:absolute;left:6376;top:80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15;top:8165;width:1976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依法进行行政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3" stroked="t" o:allowincell="f" style="position:absolute;left:4846;top:81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4" stroked="t" o:allowincell="f" style="position:absolute;left:4846;top:8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295" stroked="t" o:allowincell="f" style="position:absolute;left:3030;top:90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88;top:7016;width:417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2,6681" to="4872,6910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自选图形 298" fillcolor="white" stroked="t" o:allowincell="f" style="position:absolute;left:1516;top:468;width:4017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检查发现或者接到举报、控告、移送送送案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299" fillcolor="white" stroked="t" o:allowincell="f" style="position:absolute;left:3520;top:11571;width:3061;height:59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;top:5549;width:2904;height:2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简易程序（违法事实确凿、情节轻微并有法定依据，对公民处以50元以下，对法人或其他组织处以1000元以下的罚款或者警告的行政处罚，可以当场作出行政处罚，并于3日内报所属安监主管部门备案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;top:8734;width:293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当事人未进行陈述申辩或要求听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6;top:7773;width:37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1909;width:41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2643;width:418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6;top:10294;width:39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b/>
          <w:b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b/>
          <w:sz w:val="30"/>
          <w:szCs w:val="30"/>
        </w:rPr>
      </w:r>
    </w:p>
    <w:p>
      <w:pPr>
        <w:pStyle w:val="Normal"/>
        <w:rPr>
          <w:rFonts w:ascii="楷体_GB2312;方正楷体_GBK" w:hAnsi="楷体_GB2312;方正楷体_GBK" w:eastAsia="楷体_GB2312;方正楷体_GBK"/>
          <w:b/>
          <w:b/>
          <w:sz w:val="30"/>
          <w:szCs w:val="30"/>
        </w:rPr>
      </w:pPr>
      <w:r>
        <w:rPr>
          <w:rFonts w:eastAsia="楷体_GB2312;方正楷体_GBK" w:ascii="楷体_GB2312;方正楷体_GBK" w:hAnsi="楷体_GB2312;方正楷体_GB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综合行政执法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监督主体：沁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7023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.6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综合行政执法队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监督主体：沁县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7023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强制类职权运行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4445</wp:posOffset>
                </wp:positionV>
                <wp:extent cx="1478280" cy="391795"/>
                <wp:effectExtent l="1905" t="2540" r="2540" b="1905"/>
                <wp:wrapNone/>
                <wp:docPr id="4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39168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立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62pt;margin-top:0.35pt;width:116.35pt;height:30.8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立  案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5" name="直线 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8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190</wp:posOffset>
                </wp:positionH>
                <wp:positionV relativeFrom="paragraph">
                  <wp:posOffset>62865</wp:posOffset>
                </wp:positionV>
                <wp:extent cx="200723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对违法事实进行调查取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7pt;mso-wrap-distance-left:9.05pt;mso-wrap-distance-right:9.05pt;mso-wrap-distance-top:0pt;mso-wrap-distance-bottom:0pt;margin-top:4.9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对违法事实进行调查取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7" name="直线 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8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81280</wp:posOffset>
                </wp:positionV>
                <wp:extent cx="1863725" cy="1008380"/>
                <wp:effectExtent l="2540" t="1905" r="1145540" b="2540"/>
                <wp:wrapNone/>
                <wp:docPr id="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0083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Inherit;华文中宋" w:hAnsi="Inherit;华文中宋" w:eastAsia="瀹嬩綋;华文中宋" w:cs="Inherit;华文中宋"/>
                                <w:color w:val="000000"/>
                                <w:lang w:val="en-US" w:eastAsia="zh-CN" w:bidi="ar-SA"/>
                              </w:rPr>
                              <w:t>需要实施查封、扣押的，书面报经安监主管部门负责人批准,案情重大或者社会影响较大的，经安监主管部门案件审查委员会集体审议决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stroked="t" o:allowincell="f" style="position:absolute;margin-left:141.25pt;margin-top:6.4pt;width:146.7pt;height:7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Inherit;华文中宋" w:hAnsi="Inherit;华文中宋" w:eastAsia="瀹嬩綋;华文中宋" w:cs="Inherit;华文中宋"/>
                          <w:color w:val="000000"/>
                          <w:lang w:val="en-US" w:eastAsia="zh-CN" w:bidi="ar-SA"/>
                        </w:rPr>
                        <w:t>需要实施查封、扣押的，书面报经安监主管部门负责人批准,案情重大或者社会影响较大的，经安监主管部门案件审查委员会集体审议决定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直线 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8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4975</wp:posOffset>
                </wp:positionH>
                <wp:positionV relativeFrom="paragraph">
                  <wp:posOffset>62865</wp:posOffset>
                </wp:positionV>
                <wp:extent cx="200723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制作查封、扣押决定书和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7pt;mso-wrap-distance-left:9.05pt;mso-wrap-distance-right:9.05pt;mso-wrap-distance-top:0pt;mso-wrap-distance-bottom:0pt;margin-top:4.9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制作查封、扣押决定书和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1" name="直线 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8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11450</wp:posOffset>
                </wp:positionH>
                <wp:positionV relativeFrom="paragraph">
                  <wp:posOffset>7420610</wp:posOffset>
                </wp:positionV>
                <wp:extent cx="1282065" cy="1718945"/>
                <wp:effectExtent l="0" t="0" r="8255" b="35560"/>
                <wp:wrapNone/>
                <wp:docPr id="12" name="肘形连接符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320" cy="1719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8" stroked="t" o:allowincell="f" style="position:absolute;margin-left:213.5pt;margin-top:269.95pt;width:100.85pt;height:135.3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89535</wp:posOffset>
                </wp:positionV>
                <wp:extent cx="2007235" cy="1009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至少</w:t>
                            </w:r>
                            <w:r>
                              <w:rPr>
                                <w:rFonts w:eastAsia="瀹嬩綋;华文中宋" w:cs="Inherit;华文中宋" w:ascii="Inherit;华文中宋" w:hAnsi="Inherit;华文中宋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行政执法人员组织实施，通知责任人或者受委托人到场并出示执法身份证件，当场告知实施查封、扣押的依据以及依法享有的权利，听取其陈述和申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79.5pt;mso-wrap-distance-left:9.05pt;mso-wrap-distance-right:9.05pt;mso-wrap-distance-top:0pt;mso-wrap-distance-bottom:0pt;margin-top:7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至少</w:t>
                      </w:r>
                      <w:r>
                        <w:rPr>
                          <w:rFonts w:eastAsia="瀹嬩綋;华文中宋" w:cs="Inherit;华文中宋" w:ascii="Inherit;华文中宋" w:hAnsi="Inherit;华文中宋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行政执法人员组织实施，通知责任人或者受委托人到场并出示执法身份证件，当场告知实施查封、扣押的依据以及依法享有的权利，听取其陈述和申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1395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当场清点并制作查封、扣押设施、设备清单</w:t>
                            </w: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，采用粘贴封条等方式实施查封扣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9.9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当场清点并制作查封、扣押设施、设备清单</w:t>
                      </w: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，采用粘贴封条等方式实施查封扣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11720</wp:posOffset>
                </wp:positionH>
                <wp:positionV relativeFrom="paragraph">
                  <wp:posOffset>635</wp:posOffset>
                </wp:positionV>
                <wp:extent cx="175895" cy="9525"/>
                <wp:effectExtent l="635" t="8255" r="635" b="8255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0pt" to="597.4pt,0.7pt" ID="直线 4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直线 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1.15pt" ID="直线 8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17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93.55pt" ID="直线 47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8" name="直线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ID="直线 4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9890</wp:posOffset>
                </wp:positionH>
                <wp:positionV relativeFrom="paragraph">
                  <wp:posOffset>62865</wp:posOffset>
                </wp:positionV>
                <wp:extent cx="200723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当事人进行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7pt;mso-wrap-distance-left:9.05pt;mso-wrap-distance-right:9.05pt;mso-wrap-distance-top:0pt;mso-wrap-distance-bottom:0pt;margin-top:4.95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当事人进行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0" name="直线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4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21" name="直线 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8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423795" cy="891540"/>
                <wp:effectExtent l="14605" t="5080" r="13970" b="5715"/>
                <wp:wrapNone/>
                <wp:docPr id="2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891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事实、理由或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eastAsia="宋体;方正书宋_GBK" w:ascii="宋体;方正书宋_GBK" w:hAnsi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证据是否成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117pt;margin-top:7.8pt;width:190.8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事实、理由或</w:t>
                      </w:r>
                      <w:r>
                        <w:rPr>
                          <w:sz w:val="18"/>
                          <w:szCs w:val="18"/>
                          <w:kern w:val="0"/>
                          <w:rFonts w:eastAsia="宋体;方正书宋_GBK" w:ascii="宋体;方正书宋_GBK" w:hAnsi="宋体;方正书宋_GBK" w:cs="宋体;方正书宋_GBK"/>
                          <w:color w:val="000000"/>
                          <w:lang w:val="en-US" w:eastAsia="zh-CN" w:bidi="ar-SA"/>
                        </w:rPr>
                        <w:t>证据是否成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1024890" cy="90043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查封、扣押期限届满前，责任人提出解除查封、扣押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70.9pt;mso-wrap-distance-left:9.05pt;mso-wrap-distance-right:9.05pt;mso-wrap-distance-top:0pt;mso-wrap-distance-bottom:0pt;margin-top:-0.3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查封、扣押期限届满前，责任人提出解除查封、扣押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9215</wp:posOffset>
                </wp:positionH>
                <wp:positionV relativeFrom="paragraph">
                  <wp:posOffset>4533265</wp:posOffset>
                </wp:positionV>
                <wp:extent cx="1943100" cy="463550"/>
                <wp:effectExtent l="8255" t="8255" r="8890" b="8890"/>
                <wp:wrapNone/>
                <wp:docPr id="25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368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05.45pt;margin-top:356.95pt;width:152.95pt;height:3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9180</wp:posOffset>
                </wp:positionH>
                <wp:positionV relativeFrom="paragraph">
                  <wp:posOffset>9469120</wp:posOffset>
                </wp:positionV>
                <wp:extent cx="2514600" cy="440055"/>
                <wp:effectExtent l="27940" t="5715" r="28575" b="5080"/>
                <wp:wrapNone/>
                <wp:docPr id="2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39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 xml:space="preserve">   调解是否成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83.4pt;margin-top:745.6pt;width:197.95pt;height:34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 xml:space="preserve">   调解是否成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835</wp:posOffset>
                </wp:positionH>
                <wp:positionV relativeFrom="paragraph">
                  <wp:posOffset>9232900</wp:posOffset>
                </wp:positionV>
                <wp:extent cx="2176780" cy="5257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当事人以其他法律途径解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41.4pt;mso-wrap-distance-left:9.05pt;mso-wrap-distance-right:9.05pt;mso-wrap-distance-top:0pt;mso-wrap-distance-bottom:0pt;margin-top:727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当事人以其他法律途径解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0205</wp:posOffset>
                </wp:positionH>
                <wp:positionV relativeFrom="paragraph">
                  <wp:posOffset>10196195</wp:posOffset>
                </wp:positionV>
                <wp:extent cx="1296035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调解协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7pt;mso-wrap-distance-left:9.05pt;mso-wrap-distance-right:9.05pt;mso-wrap-distance-top:0pt;mso-wrap-distance-bottom:0pt;margin-top:802.8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调解协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9" name="直线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16.95pt,0pt" ID="直线 47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30" name="直线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pt,31.15pt" ID="直线 4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1" name="直线 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ID="直线 1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97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0270</wp:posOffset>
                </wp:positionH>
                <wp:positionV relativeFrom="paragraph">
                  <wp:posOffset>3413125</wp:posOffset>
                </wp:positionV>
                <wp:extent cx="2153285" cy="855980"/>
                <wp:effectExtent l="13970" t="5715" r="13335" b="6350"/>
                <wp:wrapNone/>
                <wp:docPr id="33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160" cy="85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行政复议是否需要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fillcolor="white" stroked="t" o:allowincell="f" style="position:absolute;margin-left:70.1pt;margin-top:268.75pt;width:169.5pt;height:67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行政复议是否需要集体讨论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3800</wp:posOffset>
                </wp:positionH>
                <wp:positionV relativeFrom="paragraph">
                  <wp:posOffset>7014210</wp:posOffset>
                </wp:positionV>
                <wp:extent cx="1502410" cy="605155"/>
                <wp:effectExtent l="8255" t="8890" r="8890" b="8255"/>
                <wp:wrapNone/>
                <wp:docPr id="34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2280" cy="6051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94pt;margin-top:552.3pt;width:118.25pt;height:47.6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255</wp:posOffset>
                </wp:positionH>
                <wp:positionV relativeFrom="paragraph">
                  <wp:posOffset>2946400</wp:posOffset>
                </wp:positionV>
                <wp:extent cx="2169795" cy="635"/>
                <wp:effectExtent l="635" t="8255" r="635" b="8255"/>
                <wp:wrapNone/>
                <wp:docPr id="3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5pt,232pt" to="211.45pt,232pt" ID="直线 6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7230</wp:posOffset>
                </wp:positionH>
                <wp:positionV relativeFrom="paragraph">
                  <wp:posOffset>2956560</wp:posOffset>
                </wp:positionV>
                <wp:extent cx="9525" cy="457200"/>
                <wp:effectExtent l="36830" t="635" r="30480" b="0"/>
                <wp:wrapNone/>
                <wp:docPr id="36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54.9pt;margin-top:119.7pt;width:0.65pt;height:3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325</wp:posOffset>
                </wp:positionH>
                <wp:positionV relativeFrom="paragraph">
                  <wp:posOffset>4258310</wp:posOffset>
                </wp:positionV>
                <wp:extent cx="1270" cy="374650"/>
                <wp:effectExtent l="37465" t="635" r="38100" b="0"/>
                <wp:wrapNone/>
                <wp:docPr id="3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54.75pt;margin-top:126.2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325</wp:posOffset>
                </wp:positionH>
                <wp:positionV relativeFrom="paragraph">
                  <wp:posOffset>4978400</wp:posOffset>
                </wp:positionV>
                <wp:extent cx="1270" cy="374650"/>
                <wp:effectExtent l="37465" t="635" r="38100" b="0"/>
                <wp:wrapNone/>
                <wp:docPr id="3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54.75pt;margin-top:126.2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325</wp:posOffset>
                </wp:positionH>
                <wp:positionV relativeFrom="paragraph">
                  <wp:posOffset>5740400</wp:posOffset>
                </wp:positionV>
                <wp:extent cx="1270" cy="374650"/>
                <wp:effectExtent l="37465" t="635" r="38100" b="0"/>
                <wp:wrapNone/>
                <wp:docPr id="3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54.75pt;margin-top:126.2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6280</wp:posOffset>
                </wp:positionH>
                <wp:positionV relativeFrom="paragraph">
                  <wp:posOffset>6523355</wp:posOffset>
                </wp:positionV>
                <wp:extent cx="1270" cy="374650"/>
                <wp:effectExtent l="37465" t="635" r="38100" b="0"/>
                <wp:wrapNone/>
                <wp:docPr id="40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56.4pt;margin-top:126.2pt;width:0.1pt;height:2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0010</wp:posOffset>
                </wp:positionH>
                <wp:positionV relativeFrom="paragraph">
                  <wp:posOffset>6322695</wp:posOffset>
                </wp:positionV>
                <wp:extent cx="3112770" cy="31750"/>
                <wp:effectExtent l="0" t="37465" r="635" b="8255"/>
                <wp:wrapNone/>
                <wp:docPr id="41" name="箭头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12920" cy="3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497.85pt" to="451.35pt,500.3pt" ID="箭头 84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3550</wp:posOffset>
                </wp:positionH>
                <wp:positionV relativeFrom="paragraph">
                  <wp:posOffset>3839845</wp:posOffset>
                </wp:positionV>
                <wp:extent cx="994410" cy="12065"/>
                <wp:effectExtent l="635" t="8255" r="635" b="8255"/>
                <wp:wrapNone/>
                <wp:docPr id="42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302.35pt" to="314.75pt,303.25pt" ID="直线 8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3970</wp:posOffset>
                </wp:positionH>
                <wp:positionV relativeFrom="paragraph">
                  <wp:posOffset>4653280</wp:posOffset>
                </wp:positionV>
                <wp:extent cx="1352550" cy="3429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集体讨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pt;mso-wrap-distance-left:9.05pt;mso-wrap-distance-right:9.05pt;mso-wrap-distance-top:0pt;mso-wrap-distance-bottom:0pt;margin-top:366.4pt;mso-position-vertical-relative:text;margin-left:10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集体讨论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3325</wp:posOffset>
                </wp:positionH>
                <wp:positionV relativeFrom="paragraph">
                  <wp:posOffset>5386705</wp:posOffset>
                </wp:positionV>
                <wp:extent cx="151511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制作行政复议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27pt;mso-wrap-distance-left:9.05pt;mso-wrap-distance-right:9.05pt;mso-wrap-distance-top:0pt;mso-wrap-distance-bottom:0pt;margin-top:424.15pt;mso-position-vertical-relative:text;margin-left:94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制作行政复议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6177280</wp:posOffset>
                </wp:positionV>
                <wp:extent cx="1352550" cy="34290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7pt;mso-wrap-distance-left:9.05pt;mso-wrap-distance-right:9.05pt;mso-wrap-distance-top:0pt;mso-wrap-distance-bottom:0pt;margin-top:486.4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88490</wp:posOffset>
                </wp:positionH>
                <wp:positionV relativeFrom="paragraph">
                  <wp:posOffset>89535</wp:posOffset>
                </wp:positionV>
                <wp:extent cx="1664335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撤销或解除查封、扣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27pt;mso-wrap-distance-left:9.05pt;mso-wrap-distance-right:9.05pt;mso-wrap-distance-top:0pt;mso-wrap-distance-bottom:0pt;margin-top:7.05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撤销或解除查封、扣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7023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nherit;华文中宋" w:hAnsi="Inherit;华文中宋" w:eastAsia="瀹嬩綋;华文中宋" w:cs="Inherit;华文中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000000"/>
                                <w:szCs w:val="21"/>
                              </w:rPr>
                              <w:t>组织核查并作出解除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nherit;华文中宋" w:hAnsi="Inherit;华文中宋" w:eastAsia="瀹嬩綋;华文中宋" w:cs="Inherit;华文中宋"/>
                          <w:color w:val="000000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000000"/>
                          <w:szCs w:val="21"/>
                        </w:rPr>
                        <w:t>组织核查并作出解除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38100" r="0" b="38100"/>
                <wp:wrapNone/>
                <wp:docPr id="48" name="直线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52.95pt,7.8pt" ID="直线 4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2540" cy="287655"/>
                <wp:effectExtent l="36830" t="635" r="37465" b="0"/>
                <wp:wrapNone/>
                <wp:docPr id="49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6pt;margin-top:4.4pt;width:0.2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400300" cy="88963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综合行政执法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主体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沁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7023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0.05pt;mso-wrap-distance-left:9.05pt;mso-wrap-distance-right:9.05pt;mso-wrap-distance-top:0pt;mso-wrap-distance-bottom:0pt;margin-top:7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综合行政执法队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主体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沁县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7023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295</wp:posOffset>
                </wp:positionH>
                <wp:positionV relativeFrom="paragraph">
                  <wp:posOffset>38100</wp:posOffset>
                </wp:positionV>
                <wp:extent cx="967105" cy="334645"/>
                <wp:effectExtent l="2540" t="2540" r="1905" b="1905"/>
                <wp:wrapNone/>
                <wp:docPr id="51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60" cy="33480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75.85pt;margin-top:3pt;width:76.1pt;height:26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生产工作行政监督检查运行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865</wp:posOffset>
                </wp:positionH>
                <wp:positionV relativeFrom="paragraph">
                  <wp:posOffset>99060</wp:posOffset>
                </wp:positionV>
                <wp:extent cx="1956435" cy="1089660"/>
                <wp:effectExtent l="2540" t="1905" r="1098550" b="2540"/>
                <wp:wrapNone/>
                <wp:docPr id="52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108972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按照对全区安全生产工作统一监管的职责，依据执法计划安排行政监督检查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24.95pt;margin-top:7.8pt;width:154pt;height:85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按照对全区安全生产工作统一监管的职责，依据执法计划安排行政监督检查工作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78065</wp:posOffset>
                </wp:positionH>
                <wp:positionV relativeFrom="paragraph">
                  <wp:posOffset>3706495</wp:posOffset>
                </wp:positionV>
                <wp:extent cx="3810" cy="261620"/>
                <wp:effectExtent l="35560" t="635" r="37465" b="0"/>
                <wp:wrapNone/>
                <wp:docPr id="5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504.9pt;margin-top:291.85pt;width:0.2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368665</wp:posOffset>
                </wp:positionH>
                <wp:positionV relativeFrom="paragraph">
                  <wp:posOffset>3706495</wp:posOffset>
                </wp:positionV>
                <wp:extent cx="3810" cy="261620"/>
                <wp:effectExtent l="35560" t="635" r="37465" b="0"/>
                <wp:wrapNone/>
                <wp:docPr id="5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504.9pt;margin-top:291.85pt;width:0.2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359265</wp:posOffset>
                </wp:positionH>
                <wp:positionV relativeFrom="paragraph">
                  <wp:posOffset>3677920</wp:posOffset>
                </wp:positionV>
                <wp:extent cx="3810" cy="261620"/>
                <wp:effectExtent l="35560" t="635" r="37465" b="0"/>
                <wp:wrapNone/>
                <wp:docPr id="5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504.9pt;margin-top:289.6pt;width:0.25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92070</wp:posOffset>
                </wp:positionH>
                <wp:positionV relativeFrom="paragraph">
                  <wp:posOffset>635</wp:posOffset>
                </wp:positionV>
                <wp:extent cx="635" cy="419100"/>
                <wp:effectExtent l="1905" t="635" r="1905" b="635"/>
                <wp:wrapNone/>
                <wp:docPr id="5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pt,0pt" to="204.1pt,32.9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88895</wp:posOffset>
                </wp:positionH>
                <wp:positionV relativeFrom="paragraph">
                  <wp:posOffset>635</wp:posOffset>
                </wp:positionV>
                <wp:extent cx="3810" cy="261620"/>
                <wp:effectExtent l="35560" t="635" r="37465" b="0"/>
                <wp:wrapNone/>
                <wp:docPr id="57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03.85pt;margin-top:0pt;width:0.3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891540"/>
                <wp:effectExtent l="506095" t="5080" r="5715" b="5715"/>
                <wp:wrapNone/>
                <wp:docPr id="58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wedgeRectCallout">
                          <a:avLst>
                            <a:gd name="adj1" fmla="val -82606"/>
                            <a:gd name="adj2" fmla="val -24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1.日常监督检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2. 专项监督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3. 受理投诉案件的查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Text Box 65" fillcolor="white" stroked="t" o:allowincell="f" style="position:absolute;margin-left:297pt;margin-top:0pt;width:116.95pt;height:7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1.日常监督检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2. 专项监督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3. 受理投诉案件的查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62455</wp:posOffset>
                </wp:positionH>
                <wp:positionV relativeFrom="paragraph">
                  <wp:posOffset>94615</wp:posOffset>
                </wp:positionV>
                <wp:extent cx="1398270" cy="30607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检</w:t>
                            </w:r>
                            <w:r>
                              <w:rPr>
                                <w:rFonts w:eastAsia="Calibri;DejaVu Sans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pt;height:24.1pt;mso-wrap-distance-left:9.05pt;mso-wrap-distance-right:9.05pt;mso-wrap-distance-top:0pt;mso-wrap-distance-bottom:0pt;margin-top:7.4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检</w:t>
                      </w:r>
                      <w:r>
                        <w:rPr>
                          <w:rFonts w:eastAsia="Calibri;DejaVu Sans"/>
                          <w:szCs w:val="2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szCs w:val="21"/>
                          <w:shd w:fill="FFFFFF" w:val="clear"/>
                        </w:rPr>
                        <w:t>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3020</wp:posOffset>
                </wp:positionH>
                <wp:positionV relativeFrom="paragraph">
                  <wp:posOffset>635</wp:posOffset>
                </wp:positionV>
                <wp:extent cx="635" cy="384810"/>
                <wp:effectExtent l="1905" t="635" r="1905" b="635"/>
                <wp:wrapNone/>
                <wp:docPr id="6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pt,0pt" to="202.6pt,30.25pt" ID="直线 1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7940</wp:posOffset>
                </wp:positionH>
                <wp:positionV relativeFrom="paragraph">
                  <wp:posOffset>635</wp:posOffset>
                </wp:positionV>
                <wp:extent cx="3810" cy="261620"/>
                <wp:effectExtent l="35560" t="635" r="37465" b="0"/>
                <wp:wrapNone/>
                <wp:docPr id="6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02.2pt;margin-top:0pt;width:0.3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1970</wp:posOffset>
                </wp:positionH>
                <wp:positionV relativeFrom="paragraph">
                  <wp:posOffset>99060</wp:posOffset>
                </wp:positionV>
                <wp:extent cx="1581150" cy="488950"/>
                <wp:effectExtent l="1905" t="1905" r="2540" b="2540"/>
                <wp:wrapNone/>
                <wp:docPr id="62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888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行政执法人员对被监督单位和个人进行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41.1pt;margin-top:7.8pt;width:124.45pt;height:3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行政执法人员对被监督单位和个人进行检查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6990</wp:posOffset>
                </wp:positionH>
                <wp:positionV relativeFrom="paragraph">
                  <wp:posOffset>635</wp:posOffset>
                </wp:positionV>
                <wp:extent cx="3810" cy="261620"/>
                <wp:effectExtent l="35560" t="635" r="37465" b="0"/>
                <wp:wrapNone/>
                <wp:docPr id="6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03.7pt;margin-top:0pt;width:0.3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3870</wp:posOffset>
                </wp:positionH>
                <wp:positionV relativeFrom="paragraph">
                  <wp:posOffset>99060</wp:posOffset>
                </wp:positionV>
                <wp:extent cx="1676400" cy="300990"/>
                <wp:effectExtent l="1905" t="1905" r="2540" b="2540"/>
                <wp:wrapNone/>
                <wp:docPr id="6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0096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查清违法事实，进行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138.1pt;margin-top:7.8pt;width:131.95pt;height:2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查清违法事实，进行取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485900" cy="1287780"/>
                <wp:effectExtent l="337820" t="5080" r="5715" b="5715"/>
                <wp:wrapNone/>
                <wp:docPr id="65" name="Text Box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87720"/>
                        </a:xfrm>
                        <a:prstGeom prst="wedgeRectCallout">
                          <a:avLst>
                            <a:gd name="adj1" fmla="val -71967"/>
                            <a:gd name="adj2" fmla="val 22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1.责令改正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2.行政处罚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3.移送司法机关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4.行政强制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5.挂牌督办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6.其他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65" fillcolor="white" stroked="t" o:allowincell="f" style="position:absolute;margin-left:297pt;margin-top:7.8pt;width:116.95pt;height:10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1.责令改正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2.行政处罚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3.移送司法机关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4.行政强制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5.挂牌督办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6.其他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66" name="直线 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54.55pt" ID="直线 20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609090" cy="30607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szCs w:val="21"/>
                                <w:shd w:fill="FFFFFF" w:val="clear"/>
                              </w:rPr>
                              <w:t>决</w:t>
                            </w:r>
                            <w:r>
                              <w:rPr>
                                <w:rFonts w:eastAsia="Calibri;DejaVu Sans"/>
                                <w:szCs w:val="21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shd w:fill="FFFFFF" w:val="clear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  <w:shd w:fill="FFFFFF" w:val="clear"/>
                        </w:rPr>
                      </w:pPr>
                      <w:r>
                        <w:rPr>
                          <w:szCs w:val="21"/>
                          <w:shd w:fill="FFFFFF" w:val="clear"/>
                        </w:rPr>
                        <w:t>决</w:t>
                      </w:r>
                      <w:r>
                        <w:rPr>
                          <w:rFonts w:eastAsia="Calibri;DejaVu Sans"/>
                          <w:szCs w:val="21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szCs w:val="21"/>
                          <w:shd w:fill="FFFFFF" w:val="clear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810" cy="261620"/>
                <wp:effectExtent l="35560" t="635" r="37465" b="0"/>
                <wp:wrapNone/>
                <wp:docPr id="6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262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07pt;margin-top:0pt;width:0.25pt;height:20.6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463550"/>
                <wp:effectExtent l="1905" t="1905" r="2540" b="2540"/>
                <wp:wrapNone/>
                <wp:docPr id="69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368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35pt;margin-top:7.8pt;width:152.95pt;height:3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结案归档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9906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lang w:val="en-US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综合行政执法队、综合安全科、法规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主体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沁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70239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lang w:val="en-US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综合行政执法队、综合安全科、法规科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主体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沁县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7023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经营第三类易制毒化学品的备案运行流程图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372100" cy="7528560"/>
                <wp:effectExtent l="0" t="0" r="0" b="0"/>
                <wp:docPr id="71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28680"/>
                          <a:chOff x="0" y="0"/>
                          <a:chExt cx="537228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6600" y="4230360"/>
                            <a:ext cx="4096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861440"/>
                            <a:ext cx="34308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2453760"/>
                            <a:ext cx="3430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888560"/>
                            <a:ext cx="32184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7240"/>
                            <a:ext cx="144036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经营者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685800"/>
                            <a:ext cx="144036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提出申请材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423080"/>
                            <a:ext cx="410040" cy="1152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一次性书面告知</w:t>
                              </w:r>
                            </w:p>
                          </w:txbxContent>
                        </wps:txbx>
                        <wps:bodyPr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676440"/>
                            <a:ext cx="80964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补充资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87720"/>
                            <a:ext cx="914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8520" y="1888560"/>
                            <a:ext cx="2016000" cy="53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200" y="2809800"/>
                            <a:ext cx="8280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受  理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4259520"/>
                            <a:ext cx="1600200" cy="539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是否通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447520"/>
                            <a:ext cx="144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方正书宋_GBK" w:hAnsi="宋体;方正书宋_GBK" w:eastAsia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登记备案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19480" y="416520"/>
                            <a:ext cx="180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52120" y="2158200"/>
                            <a:ext cx="44604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85080" y="999360"/>
                            <a:ext cx="5400" cy="35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837720"/>
                            <a:ext cx="41040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3704760"/>
                            <a:ext cx="409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整改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788400" y="3831120"/>
                            <a:ext cx="429840" cy="957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3400920"/>
                            <a:ext cx="828000" cy="324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000000"/>
                                  <w:lang w:val="en-US" w:eastAsia="zh-CN" w:bidi="ar-SA"/>
                                </w:rPr>
                                <w:t>审  查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5400000">
                            <a:off x="1160280" y="2920680"/>
                            <a:ext cx="142560" cy="1414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4e98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6141600"/>
                            <a:ext cx="137160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办   结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5844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69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476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764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8538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92360"/>
                            <a:ext cx="1600200" cy="1882080"/>
                          </a:xfrm>
                          <a:prstGeom prst="wedgeRectCallout">
                            <a:avLst>
                              <a:gd name="adj1" fmla="val -80277"/>
                              <a:gd name="adj2" fmla="val -48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申报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1.填写并提交备案申请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 xml:space="preserve">2.提交相关证明；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 xml:space="preserve">3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方正书宋_GBK" w:ascii="宋体;方正书宋_GBK" w:hAnsi="宋体;方正书宋_GBK" w:cs="宋体;方正书宋_GBK"/>
                                  <w:color w:val="000000"/>
                                  <w:lang w:val="en-US" w:eastAsia="zh-CN" w:bidi="ar-SA"/>
                                </w:rPr>
                                <w:t>详细说明经营品种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方正书宋_GBK" w:ascii="Calibri;DejaVu Sans" w:hAnsi="Calibri;DejaVu Sans" w:cs="Calibri;DejaVu Sans"/>
                                  <w:color w:val="auto"/>
                                  <w:lang w:val="en-US" w:eastAsia="zh-CN" w:bidi="ar-SA"/>
                                </w:rPr>
                                <w:t>、数量、主要流向等情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;DejaVu Sans" w:hAnsi="Calibri;DejaVu Sans" w:eastAsia="宋体;方正书宋_GBK" w:cs="Calibri;DejaVu Sans"/>
                                  <w:color w:val="auto"/>
                                  <w:lang w:val="en-US" w:eastAsia="zh-CN" w:bidi="ar-SA"/>
                                </w:rPr>
                                <w:t>4、法律、法规、规章规定的其他条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6638400"/>
                            <a:ext cx="28576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主办机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综合安全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监督主体：沁县应急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监督电话：70239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" style="position:absolute;margin-left:0pt;margin-top:0pt;width:423pt;height:592.8pt" coordorigin="0,0" coordsize="8460,11856">
                <v:rect id="shape_0" stroked="f" o:allowincell="f" style="position:absolute;left:0;top:0;width:845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39;top:6662;width:644;height: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60;top:7656;width:539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80;top:3864;width:539;height: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652;top:2974;width:506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流程图: 终止 6" fillcolor="white" stroked="t" o:allowincell="f" style="position:absolute;left:2520;top:90;width:2267;height:566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经营者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7" fillcolor="white" stroked="t" o:allowincell="f" style="position:absolute;left:2520;top:1080;width:2267;height:50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提出申请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2" fillcolor="white" stroked="t" o:allowincell="f" style="position:absolute;left:720;top:2241;width:645;height:1814;mso-wrap-style:square;v-text-anchor:top-center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一次性书面告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3" fillcolor="white" stroked="t" o:allowincell="f" style="position:absolute;left:540;top:1065;width:1274;height:50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补充资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4" fillcolor="white" stroked="t" o:allowincell="f" style="position:absolute;left:2880;top:2028;width:1439;height:453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初  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15" fillcolor="white" stroked="t" o:allowincell="f" style="position:absolute;left:2045;top:2974;width:3174;height:84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16" fillcolor="white" stroked="t" o:allowincell="f" style="position:absolute;left:3016;top:4425;width:1303;height:50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受  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决策 20" fillcolor="white" stroked="t" o:allowincell="f" style="position:absolute;left:2340;top:6708;width:2519;height:849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是否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8579;width:2267;height:56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方正书宋_GBK" w:hAnsi="宋体;方正书宋_GBK" w:eastAsia="宋体;方正书宋_GBK" w:cs="宋体;方正书宋_GBK"/>
                            <w:color w:val="000000"/>
                            <w:lang w:val="en-US" w:eastAsia="zh-CN" w:bidi="ar-SA"/>
                          </w:rPr>
                          <w:t>登记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24" stroked="t" o:allowincell="f" style="position:absolute;left:3653;top:656;width:2;height:4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1342;top:3399;width:700;height: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1079;top:1574;width:8;height:553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1" stroked="t" o:allowincell="f" style="position:absolute;left:1874;top:1319;width:645;height:1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;top:5834;width:644;height:623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整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55" stroked="t" o:allowincell="f" style="position:absolute;left:826;top:6449;width:1506;height:676;flip:x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流程图: 过程 2" fillcolor="white" stroked="t" o:allowincell="f" style="position:absolute;left:3060;top:5356;width:1303;height:509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000000"/>
                            <w:lang w:val="en-US" w:eastAsia="zh-CN" w:bidi="ar-SA"/>
                          </w:rPr>
                          <w:t>审  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肘形连接符 5" stroked="t" o:allowincell="f" style="position:absolute;left:826;top:5603;width:2226;height:222;rotation:270;mso-position-horizontal-relative:char" type="_x0000_t33">
                  <v:stroke color="#004e98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流程图: 终止 10" fillcolor="white" stroked="t" o:allowincell="f" style="position:absolute;left:2520;top:9672;width:2159;height:566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办   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9204" to="3600,9671" ID="直接连接符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496" to="3600,2963" ID="直线 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560" to="3600,2027" ID="直线 7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4992" to="3600,5303" ID="直线 7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900" to="3600,4367" ID="直线 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928" to="3600,6707" ID="直线 2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7644" to="3600,8579" ID="直线 2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Text Box 65" fillcolor="white" stroked="t" o:allowincell="f" style="position:absolute;left:5580;top:1248;width:2519;height:2963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申报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1.填写并提交备案申请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 xml:space="preserve">2.提交相关证明；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 xml:space="preserve">3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方正书宋_GBK" w:ascii="宋体;方正书宋_GBK" w:hAnsi="宋体;方正书宋_GBK" w:cs="宋体;方正书宋_GBK"/>
                            <w:color w:val="000000"/>
                            <w:lang w:val="en-US" w:eastAsia="zh-CN" w:bidi="ar-SA"/>
                          </w:rPr>
                          <w:t>详细说明经营品种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方正书宋_GBK" w:ascii="Calibri;DejaVu Sans" w:hAnsi="Calibri;DejaVu Sans" w:cs="Calibri;DejaVu Sans"/>
                            <w:color w:val="auto"/>
                            <w:lang w:val="en-US" w:eastAsia="zh-CN" w:bidi="ar-SA"/>
                          </w:rPr>
                          <w:t>、数量、主要流向等情况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;DejaVu Sans" w:hAnsi="Calibri;DejaVu Sans" w:eastAsia="宋体;方正书宋_GBK" w:cs="Calibri;DejaVu Sans"/>
                            <w:color w:val="auto"/>
                            <w:lang w:val="en-US" w:eastAsia="zh-CN" w:bidi="ar-SA"/>
                          </w:rPr>
                          <w:t>4、法律、法规、规章规定的其他条件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10454;width:449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主办机构：</w:t>
                        </w: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综合安全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监督主体：沁县应急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监督电话：702390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7108190</wp:posOffset>
                </wp:positionV>
                <wp:extent cx="2747010" cy="7175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危化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主体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沁县安全生产监督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2091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56.5pt;mso-wrap-distance-left:9.05pt;mso-wrap-distance-right:9.05pt;mso-wrap-distance-top:0pt;mso-wrap-distance-bottom:0pt;margin-top:559.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危化科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主体：</w:t>
                      </w:r>
                      <w:r>
                        <w:rPr>
                          <w:rFonts w:ascii="宋体;方正书宋_GBK" w:hAnsi="宋体;方正书宋_GBK" w:cs="宋体;方正书宋_GBK"/>
                        </w:rPr>
                        <w:t>沁县安全生产监督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2091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危险化学品重大危险源的备案运行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73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提 出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3pt;margin-top:7.8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提 出 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675380</wp:posOffset>
                </wp:positionH>
                <wp:positionV relativeFrom="paragraph">
                  <wp:posOffset>185420</wp:posOffset>
                </wp:positionV>
                <wp:extent cx="1783080" cy="1600200"/>
                <wp:effectExtent l="487680" t="5080" r="981710" b="5715"/>
                <wp:wrapNone/>
                <wp:docPr id="7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1600200"/>
                        </a:xfrm>
                        <a:prstGeom prst="wedgeRectCallout">
                          <a:avLst>
                            <a:gd name="adj1" fmla="val -34476"/>
                            <a:gd name="adj2" fmla="val 79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1重大危险源备案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2重大危险源评估报告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3.国家安全总局第40号令第二十二条要求的内容；4. 《山西省重大危险源监督管理制度》第七条要求的内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89.4pt;margin-top:14.6pt;width:140.35pt;height:125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1重大危险源备案申请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2重大危险源评估报告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3.国家安全总局第40号令第二十二条要求的内容；4. 《山西省重大危险源监督管理制度》第七条要求的内容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7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76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85.7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77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;DejaVu Sans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书面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书面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80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8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495300"/>
                <wp:effectExtent l="16510" t="5080" r="17145" b="5715"/>
                <wp:wrapNone/>
                <wp:docPr id="8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44pt;margin-top:0pt;width:125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/>
        </w:rPr>
        <w:t xml:space="preserve">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83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84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85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86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办理的决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办理的决定</w:t>
                      </w: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89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7.9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90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3.5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登记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000000"/>
                          <w:szCs w:val="21"/>
                        </w:rPr>
                        <w:t>登记备案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92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Line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93" name="直线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直线 2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9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办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办  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745105" cy="792480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综合安全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监督主体：沁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7023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2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综合安全科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监督主体：沁县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7023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产安全事故应急预案备案运行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371600" cy="396240"/>
                <wp:effectExtent l="5080" t="5080" r="5715" b="5715"/>
                <wp:wrapNone/>
                <wp:docPr id="9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提 出 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53pt;margin-top:7.8pt;width:107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提 出 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89680</wp:posOffset>
                </wp:positionH>
                <wp:positionV relativeFrom="paragraph">
                  <wp:posOffset>314960</wp:posOffset>
                </wp:positionV>
                <wp:extent cx="1783080" cy="1143000"/>
                <wp:effectExtent l="829945" t="5080" r="104775" b="5715"/>
                <wp:wrapNone/>
                <wp:docPr id="97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83080" cy="1143000"/>
                        </a:xfrm>
                        <a:prstGeom prst="wedgeRectCallout">
                          <a:avLst>
                            <a:gd name="adj1" fmla="val -38689"/>
                            <a:gd name="adj2" fmla="val 120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申报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1填写并提交备案申请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 xml:space="preserve">2提交应急预案评审报告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3.提交报备的应急预案文本及电子文档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298.45pt;margin-top:24.8pt;width:140.35pt;height:89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申报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1填写并提交备案申请表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 xml:space="preserve">2提交应急预案评审报告；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3.提交报备的应急预案文本及电子文档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38100" r="0" b="38100"/>
                <wp:wrapNone/>
                <wp:docPr id="98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152.95pt,7.8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0"/>
                <wp:effectExtent l="5080" t="635" r="5080" b="635"/>
                <wp:wrapNone/>
                <wp:docPr id="99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85.75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0"/>
                <wp:wrapNone/>
                <wp:docPr id="100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DejaVu Sans"/>
        </w:rPr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276350" cy="514350"/>
                <wp:effectExtent l="0" t="0" r="0" b="0"/>
                <wp:wrapNone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;DejaVu Sans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;DejaVu Sans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次性书面告知补正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次性书面告知补正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95300"/>
                <wp:effectExtent l="38100" t="635" r="38100" b="0"/>
                <wp:wrapNone/>
                <wp:docPr id="103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46.75pt" ID="Line 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104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31.15pt" ID="Line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00200" cy="396240"/>
                <wp:effectExtent l="20320" t="5080" r="20955" b="5715"/>
                <wp:wrapNone/>
                <wp:docPr id="105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;DejaVu Sans" w:hAnsi="Calibri;DejaVu Sans" w:eastAsia="宋体;方正书宋_GBK" w:cs="Calibri;DejaVu Sans"/>
                                <w:color w:val="auto"/>
                                <w:lang w:val="en-US" w:eastAsia="zh-CN" w:bidi="ar-SA"/>
                              </w:rPr>
                              <w:t>资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44pt;margin-top:0pt;width:125.95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;DejaVu Sans" w:hAnsi="Calibri;DejaVu Sans" w:eastAsia="宋体;方正书宋_GBK" w:cs="Calibri;DejaVu Sans"/>
                          <w:color w:val="auto"/>
                          <w:lang w:val="en-US" w:eastAsia="zh-CN" w:bidi="ar-SA"/>
                        </w:rPr>
                        <w:t>资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;DejaVu Sans"/>
        </w:rPr>
        <w:t xml:space="preserve">           </w:t>
      </w:r>
      <w:r>
        <w:rPr/>
        <w:t>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0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43.95pt,0pt" ID="Line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59.95pt,0pt" ID="Line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792480"/>
                <wp:effectExtent l="38100" t="635" r="38100" b="0"/>
                <wp:wrapNone/>
                <wp:docPr id="10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62.35pt" ID="Line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109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ID="Line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;DejaVu Sans"/>
        </w:rPr>
        <w:t xml:space="preserve">                                        </w:t>
      </w:r>
      <w:r>
        <w:rPr/>
        <w:t>是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76350" cy="613410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1390650" cy="613410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出不予办理的决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出不予办理的决定</w:t>
                      </w:r>
                      <w:r>
                        <w:rPr/>
                        <w:t>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990600"/>
                <wp:effectExtent l="38100" t="635" r="38100" b="635"/>
                <wp:wrapNone/>
                <wp:docPr id="112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7.95pt" ID="Line 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35" cy="1188720"/>
                <wp:effectExtent l="5080" t="635" r="5080" b="635"/>
                <wp:wrapNone/>
                <wp:docPr id="11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93.55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1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登记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62pt;margin-top:0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登记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115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59.95pt,0pt" ID="Line 1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16" name="直线 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8.95pt" ID="直线 2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17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000000"/>
                                <w:lang w:val="en-US" w:eastAsia="zh-CN" w:bidi="ar-SA"/>
                              </w:rPr>
                              <w:t>办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162pt;margin-top:7.8pt;width:98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000000"/>
                          <w:lang w:val="en-US" w:eastAsia="zh-CN" w:bidi="ar-SA"/>
                        </w:rPr>
                        <w:t>办  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63595</wp:posOffset>
                </wp:positionH>
                <wp:positionV relativeFrom="paragraph">
                  <wp:posOffset>10140950</wp:posOffset>
                </wp:positionV>
                <wp:extent cx="1607820" cy="1131570"/>
                <wp:effectExtent l="0" t="0" r="8255" b="38100"/>
                <wp:wrapNone/>
                <wp:docPr id="118" name="肘形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8120" cy="1131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2" stroked="t" o:allowincell="f" style="position:absolute;margin-left:264.85pt;margin-top:35.4pt;width:126.5pt;height:89.05pt;flip:x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300</wp:posOffset>
                </wp:positionH>
                <wp:positionV relativeFrom="paragraph">
                  <wp:posOffset>152400</wp:posOffset>
                </wp:positionV>
                <wp:extent cx="2745105" cy="79248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主办机构：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综合安全科、防震减灾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监督主体：沁县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</w:rPr>
                              <w:t>监督电话：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b/>
                              </w:rPr>
                              <w:t>70239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62.4pt;mso-wrap-distance-left:9.05pt;mso-wrap-distance-right:9.05pt;mso-wrap-distance-top:0pt;mso-wrap-distance-bottom:0pt;margin-top:12pt;mso-position-vertical-relative:text;margin-left:2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主办机构：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综合安全科、防震减灾中心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监督主体：沁县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rFonts w:ascii="宋体;方正书宋_GBK" w:hAnsi="宋体;方正书宋_GBK" w:cs="宋体;方正书宋_GBK"/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b/>
                        </w:rPr>
                        <w:t>监督电话：</w:t>
                      </w:r>
                      <w:r>
                        <w:rPr>
                          <w:rFonts w:cs="宋体;方正书宋_GBK" w:ascii="宋体;方正书宋_GBK" w:hAnsi="宋体;方正书宋_GBK"/>
                          <w:b/>
                        </w:rPr>
                        <w:t>70239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沁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应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管理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全生产违法案件的移送事项流程图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56995</wp:posOffset>
                </wp:positionH>
                <wp:positionV relativeFrom="paragraph">
                  <wp:posOffset>82550</wp:posOffset>
                </wp:positionV>
                <wp:extent cx="2623820" cy="511810"/>
                <wp:effectExtent l="1905" t="1905" r="2540" b="2540"/>
                <wp:wrapNone/>
                <wp:docPr id="120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51192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333333"/>
                                <w:lang w:val="en-US" w:eastAsia="zh-CN" w:bidi="ar-SA"/>
                              </w:rPr>
                              <w:t>对违法行为进行现场调查取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06.85pt;margin-top:6.5pt;width:206.55pt;height:40.2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333333"/>
                          <w:lang w:val="en-US" w:eastAsia="zh-CN" w:bidi="ar-SA"/>
                        </w:rPr>
                        <w:t>对违法行为进行现场调查取证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6210</wp:posOffset>
                </wp:positionH>
                <wp:positionV relativeFrom="paragraph">
                  <wp:posOffset>4445</wp:posOffset>
                </wp:positionV>
                <wp:extent cx="1270" cy="392430"/>
                <wp:effectExtent l="37465" t="635" r="38100" b="0"/>
                <wp:wrapNone/>
                <wp:docPr id="12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2.3pt;margin-top:0.35pt;width:0.1pt;height:3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94280</wp:posOffset>
                </wp:positionH>
                <wp:positionV relativeFrom="paragraph">
                  <wp:posOffset>53975</wp:posOffset>
                </wp:positionV>
                <wp:extent cx="1270" cy="142875"/>
                <wp:effectExtent l="37465" t="635" r="38100" b="0"/>
                <wp:wrapNone/>
                <wp:docPr id="12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196.4pt;margin-top:4.25pt;width:0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37005</wp:posOffset>
                </wp:positionH>
                <wp:positionV relativeFrom="paragraph">
                  <wp:posOffset>-6985</wp:posOffset>
                </wp:positionV>
                <wp:extent cx="2506980" cy="61087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333333"/>
                                <w:szCs w:val="21"/>
                              </w:rPr>
                              <w:t>涉及犯罪或安全生产违法适用行政拘留处罚的案件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333333"/>
                                <w:szCs w:val="21"/>
                                <w:lang w:val="zh-CN"/>
                              </w:rPr>
                              <w:t>，提出移送公安机关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48.1pt;mso-wrap-distance-left:9.05pt;mso-wrap-distance-right:9.05pt;mso-wrap-distance-top:0pt;mso-wrap-distance-bottom:0pt;margin-top:-0.5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>
                          <w:rFonts w:ascii="宋体;方正书宋_GBK" w:hAnsi="宋体;方正书宋_GBK" w:cs="宋体;方正书宋_GBK"/>
                          <w:color w:val="333333"/>
                          <w:szCs w:val="21"/>
                        </w:rPr>
                        <w:t>涉及犯罪或安全生产违法适用行政拘留处罚的案件</w:t>
                      </w:r>
                      <w:r>
                        <w:rPr>
                          <w:rFonts w:ascii="宋体;方正书宋_GBK" w:hAnsi="宋体;方正书宋_GBK" w:cs="宋体;方正书宋_GBK"/>
                          <w:color w:val="333333"/>
                          <w:szCs w:val="21"/>
                          <w:lang w:val="zh-CN"/>
                        </w:rPr>
                        <w:t>，提出移送公安机关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95575</wp:posOffset>
                </wp:positionH>
                <wp:positionV relativeFrom="paragraph">
                  <wp:posOffset>1905</wp:posOffset>
                </wp:positionV>
                <wp:extent cx="1270" cy="593090"/>
                <wp:effectExtent l="37465" t="635" r="38100" b="0"/>
                <wp:wrapNone/>
                <wp:docPr id="124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2.25pt;margin-top:0.15pt;width:0.05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92885</wp:posOffset>
                </wp:positionH>
                <wp:positionV relativeFrom="paragraph">
                  <wp:posOffset>-9525</wp:posOffset>
                </wp:positionV>
                <wp:extent cx="2496185" cy="415290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333333"/>
                                <w:szCs w:val="21"/>
                              </w:rPr>
                              <w:t>审查报单位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32.7pt;mso-wrap-distance-left:9.05pt;mso-wrap-distance-right:9.05pt;mso-wrap-distance-top:0pt;mso-wrap-distance-bottom:0pt;margin-top:-0.75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333333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333333"/>
                          <w:szCs w:val="21"/>
                        </w:rPr>
                        <w:t>审查报单位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126" name="直线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8.95pt" ID="直线 2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80185</wp:posOffset>
                </wp:positionH>
                <wp:positionV relativeFrom="paragraph">
                  <wp:posOffset>89535</wp:posOffset>
                </wp:positionV>
                <wp:extent cx="2505710" cy="438785"/>
                <wp:effectExtent l="0" t="0" r="0" b="0"/>
                <wp:wrapNone/>
                <wp:docPr id="1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Inherit;华文中宋" w:hAnsi="Inherit;华文中宋" w:cs="Inherit;华文中宋" w:eastAsia="瀹嬩綋;华文中宋"/>
                                <w:color w:val="333333"/>
                                <w:szCs w:val="21"/>
                              </w:rPr>
                              <w:t>将案卷材料复印备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rFonts w:ascii="Inherit;华文中宋" w:hAnsi="Inherit;华文中宋" w:eastAsia="瀹嬩綋;华文中宋" w:cs="Inherit;华文中宋"/>
                                <w:color w:val="333333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eastAsia="瀹嬩綋;华文中宋" w:cs="Inherit;华文中宋" w:ascii="Inherit;华文中宋" w:hAnsi="Inherit;华文中宋"/>
                                <w:color w:val="333333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34.55pt;mso-wrap-distance-left:9.05pt;mso-wrap-distance-right:9.05pt;mso-wrap-distance-top:0pt;mso-wrap-distance-bottom:0pt;margin-top:7.05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333333"/>
                          <w:szCs w:val="21"/>
                        </w:rPr>
                      </w:pPr>
                      <w:r>
                        <w:rPr>
                          <w:rFonts w:ascii="Inherit;华文中宋" w:hAnsi="Inherit;华文中宋" w:cs="Inherit;华文中宋" w:eastAsia="瀹嬩綋;华文中宋"/>
                          <w:color w:val="333333"/>
                          <w:szCs w:val="21"/>
                        </w:rPr>
                        <w:t>将案卷材料复印备查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rFonts w:ascii="Inherit;华文中宋" w:hAnsi="Inherit;华文中宋" w:eastAsia="瀹嬩綋;华文中宋" w:cs="Inherit;华文中宋"/>
                          <w:color w:val="333333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eastAsia="瀹嬩綋;华文中宋" w:cs="Inherit;华文中宋" w:ascii="Inherit;华文中宋" w:hAnsi="Inherit;华文中宋"/>
                          <w:color w:val="333333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95575</wp:posOffset>
                </wp:positionH>
                <wp:positionV relativeFrom="paragraph">
                  <wp:posOffset>99060</wp:posOffset>
                </wp:positionV>
                <wp:extent cx="1270" cy="593090"/>
                <wp:effectExtent l="37465" t="635" r="38100" b="0"/>
                <wp:wrapNone/>
                <wp:docPr id="12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2.25pt;margin-top:7.8pt;width:0.05pt;height:4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90980</wp:posOffset>
                </wp:positionH>
                <wp:positionV relativeFrom="paragraph">
                  <wp:posOffset>89535</wp:posOffset>
                </wp:positionV>
                <wp:extent cx="2496185" cy="51435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宋体;方正书宋_GBK" w:hAnsi="宋体;方正书宋_GBK" w:cs="宋体;方正书宋_GBK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color w:val="333333"/>
                                <w:szCs w:val="21"/>
                              </w:rPr>
                              <w:t>制作移送书和移送材料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40.5pt;mso-wrap-distance-left:9.05pt;mso-wrap-distance-right:9.05pt;mso-wrap-distance-top:0pt;mso-wrap-distance-bottom:0pt;margin-top:7.0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宋体;方正书宋_GBK" w:hAnsi="宋体;方正书宋_GBK" w:cs="宋体;方正书宋_GBK"/>
                          <w:color w:val="333333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color w:val="333333"/>
                          <w:szCs w:val="21"/>
                        </w:rPr>
                        <w:t>制作移送书和移送材料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411720</wp:posOffset>
                </wp:positionH>
                <wp:positionV relativeFrom="paragraph">
                  <wp:posOffset>635</wp:posOffset>
                </wp:positionV>
                <wp:extent cx="175895" cy="9525"/>
                <wp:effectExtent l="635" t="8255" r="635" b="8255"/>
                <wp:wrapNone/>
                <wp:docPr id="1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0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6pt,0pt" to="597.4pt,0.7pt" ID="直线 4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5575</wp:posOffset>
                </wp:positionH>
                <wp:positionV relativeFrom="paragraph">
                  <wp:posOffset>635</wp:posOffset>
                </wp:positionV>
                <wp:extent cx="1270" cy="593090"/>
                <wp:effectExtent l="37465" t="635" r="38100" b="0"/>
                <wp:wrapNone/>
                <wp:docPr id="131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2.25pt;margin-top:0pt;width:0.05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14780</wp:posOffset>
                </wp:positionH>
                <wp:positionV relativeFrom="paragraph">
                  <wp:posOffset>635</wp:posOffset>
                </wp:positionV>
                <wp:extent cx="2570480" cy="391795"/>
                <wp:effectExtent l="1905" t="2540" r="2540" b="1905"/>
                <wp:wrapNone/>
                <wp:docPr id="132" name="流程图: 过程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391680"/>
                        </a:xfrm>
                        <a:prstGeom prst="flowChartProcess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Inherit;华文中宋" w:hAnsi="Inherit;华文中宋" w:eastAsia="瀹嬩綋;华文中宋" w:cs="Inherit;华文中宋"/>
                                <w:color w:val="333333"/>
                                <w:lang w:val="en-US" w:eastAsia="zh-CN" w:bidi="ar-SA"/>
                              </w:rPr>
                              <w:t>向公安部门移送案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3" stroked="t" o:allowincell="f" style="position:absolute;margin-left:111.4pt;margin-top:0pt;width:202.35pt;height:30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Inherit;华文中宋" w:hAnsi="Inherit;华文中宋" w:eastAsia="瀹嬩綋;华文中宋" w:cs="Inherit;华文中宋"/>
                          <w:color w:val="333333"/>
                          <w:lang w:val="en-US" w:eastAsia="zh-CN" w:bidi="ar-SA"/>
                        </w:rPr>
                        <w:t>向公安部门移送案件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85415</wp:posOffset>
                </wp:positionH>
                <wp:positionV relativeFrom="paragraph">
                  <wp:posOffset>635</wp:posOffset>
                </wp:positionV>
                <wp:extent cx="1270" cy="593090"/>
                <wp:effectExtent l="37465" t="635" r="38100" b="0"/>
                <wp:wrapNone/>
                <wp:docPr id="133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17" stroked="t" o:allowincell="f" style="position:absolute;margin-left:211.45pt;margin-top:0pt;width:0.1pt;height:4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67535</wp:posOffset>
                </wp:positionH>
                <wp:positionV relativeFrom="paragraph">
                  <wp:posOffset>635</wp:posOffset>
                </wp:positionV>
                <wp:extent cx="1675765" cy="396240"/>
                <wp:effectExtent l="2540" t="1905" r="1905" b="2540"/>
                <wp:wrapNone/>
                <wp:docPr id="134" name="流程图: 终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396360"/>
                        </a:xfrm>
                        <a:prstGeom prst="flowChartTerminator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Inherit;华文中宋" w:hAnsi="Inherit;华文中宋" w:eastAsia="瀹嬩綋;华文中宋" w:cs="Inherit;华文中宋"/>
                                <w:color w:val="333333"/>
                                <w:lang w:val="en-US" w:eastAsia="zh-CN" w:bidi="ar-SA"/>
                              </w:rPr>
                              <w:t>归    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9" stroked="t" o:allowincell="f" style="position:absolute;margin-left:147.05pt;margin-top:0pt;width:131.9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5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Inherit;华文中宋" w:hAnsi="Inherit;华文中宋" w:eastAsia="瀹嬩綋;华文中宋" w:cs="Inherit;华文中宋"/>
                          <w:color w:val="333333"/>
                          <w:lang w:val="en-US" w:eastAsia="zh-CN" w:bidi="ar-SA"/>
                        </w:rPr>
                        <w:t>归    档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00300</wp:posOffset>
                </wp:positionH>
                <wp:positionV relativeFrom="paragraph">
                  <wp:posOffset>130175</wp:posOffset>
                </wp:positionV>
                <wp:extent cx="2855595" cy="662305"/>
                <wp:effectExtent l="0" t="0" r="0" b="0"/>
                <wp:wrapNone/>
                <wp:docPr id="1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主办机构：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综合行政执法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主体：沁县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应急</w:t>
                            </w:r>
                            <w:r>
                              <w:rPr>
                                <w:b/>
                                <w:bCs/>
                              </w:rPr>
                              <w:t>管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监督电话：</w:t>
                            </w:r>
                            <w:r>
                              <w:rPr>
                                <w:b/>
                                <w:bCs/>
                              </w:rPr>
                              <w:t>702390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2.15pt;mso-wrap-distance-left:9.05pt;mso-wrap-distance-right:9.05pt;mso-wrap-distance-top:0pt;mso-wrap-distance-bottom:0pt;margin-top:10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</w:rPr>
                        <w:t>主办机构：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综合行政执法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主体：沁县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应急</w:t>
                      </w:r>
                      <w:r>
                        <w:rPr>
                          <w:b/>
                          <w:bCs/>
                        </w:rPr>
                        <w:t>管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监督电话：</w:t>
                      </w:r>
                      <w:r>
                        <w:rPr>
                          <w:b/>
                          <w:bCs/>
                        </w:rPr>
                        <w:t>702390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143000</wp:posOffset>
            </wp:positionH>
            <wp:positionV relativeFrom="paragraph">
              <wp:posOffset>-1047750</wp:posOffset>
            </wp:positionV>
            <wp:extent cx="7704455" cy="10884535"/>
            <wp:effectExtent l="0" t="0" r="0" b="0"/>
            <wp:wrapTopAndBottom/>
            <wp:docPr id="136" name="图片 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4455" cy="1088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40205</wp:posOffset>
                </wp:positionH>
                <wp:positionV relativeFrom="paragraph">
                  <wp:posOffset>10196195</wp:posOffset>
                </wp:positionV>
                <wp:extent cx="1296035" cy="342900"/>
                <wp:effectExtent l="0" t="0" r="0" b="0"/>
                <wp:wrapNone/>
                <wp:docPr id="1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调解协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7pt;mso-wrap-distance-left:9.05pt;mso-wrap-distance-right:9.05pt;mso-wrap-distance-top:0pt;mso-wrap-distance-bottom:0pt;margin-top:802.85pt;mso-position-vertical-relative:text;margin-left:12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调解协议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Inherit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0">
    <w:name w:val="font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ListParagraph">
    <w:name w:val="List Paragraph"/>
    <w:next w:val="Footer"/>
    <w:qFormat/>
    <w:pPr>
      <w:widowControl w:val="false"/>
      <w:bidi w:val="0"/>
      <w:ind w:firstLine="20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5:00Z</dcterms:created>
  <dc:creator>Lenovo User</dc:creator>
  <dc:description/>
  <dc:language>en-US</dc:language>
  <cp:lastModifiedBy>uos</cp:lastModifiedBy>
  <cp:lastPrinted>2015-12-25T11:45:00Z</cp:lastPrinted>
  <dcterms:modified xsi:type="dcterms:W3CDTF">2024-09-29T15:56:37Z</dcterms:modified>
  <cp:revision>2</cp:revision>
  <dc:subject/>
  <dc:title>长治市郊区环境保护局行政许可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E9BFBD6541D1AE2A9CE970505F97</vt:lpwstr>
  </property>
  <property fmtid="{D5CDD505-2E9C-101B-9397-08002B2CF9AE}" pid="3" name="KSOProductBuildVer">
    <vt:lpwstr>2052-11.8.2.12129</vt:lpwstr>
  </property>
</Properties>
</file>