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08" w:leader="none"/>
        </w:tabs>
        <w:jc w:val="center"/>
        <w:rPr>
          <w:rFonts w:ascii="方正小标宋简体" w:hAnsi="方正小标宋简体" w:eastAsia="方正小标宋简体" w:cs="宋体"/>
          <w:b/>
          <w:b/>
          <w:sz w:val="36"/>
          <w:szCs w:val="44"/>
        </w:rPr>
      </w:pPr>
      <w:r>
        <w:rPr>
          <w:rFonts w:ascii="方正小标宋简体" w:hAnsi="方正小标宋简体" w:cs="宋体" w:eastAsia="方正小标宋简体"/>
          <w:b/>
          <w:sz w:val="36"/>
          <w:szCs w:val="44"/>
        </w:rPr>
        <w:t>沁县住建局行政许可类事项廉政风险防控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利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迁移古树名木审批（变相）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4040</wp:posOffset>
                </wp:positionH>
                <wp:positionV relativeFrom="paragraph">
                  <wp:posOffset>339725</wp:posOffset>
                </wp:positionV>
                <wp:extent cx="1356360" cy="732155"/>
                <wp:effectExtent l="5080" t="5715" r="571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3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26.75pt;width:106.75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3741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6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7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直线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32385" cy="1505585"/>
                <wp:effectExtent l="7620" t="635" r="36830" b="0"/>
                <wp:wrapNone/>
                <wp:docPr id="8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9" stroked="t" o:allowincell="f" style="position:absolute;margin-left:195.5pt;margin-top:4.3pt;width:2.5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1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直线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1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2385" cy="1505585"/>
                <wp:effectExtent l="7620" t="635" r="36830" b="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60805" cy="11976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做出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做出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2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直线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2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24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0</wp:posOffset>
                </wp:positionV>
                <wp:extent cx="753110" cy="4768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14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8095</wp:posOffset>
                </wp:positionH>
                <wp:positionV relativeFrom="paragraph">
                  <wp:posOffset>166370</wp:posOffset>
                </wp:positionV>
                <wp:extent cx="618490" cy="2965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1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1282065" cy="1126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动内容，制作证书不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送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88.7pt;mso-wrap-distance-left:9.05pt;mso-wrap-distance-right:9.05pt;mso-wrap-distance-top:0pt;mso-wrap-distance-bottom:0pt;margin-top:1.8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动内容，制作证书不规范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不及时送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</wp:posOffset>
                </wp:positionV>
                <wp:extent cx="1643380" cy="13074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许可证制作操作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文书制作限时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02.95pt;mso-wrap-distance-left:9.05pt;mso-wrap-distance-right:9.05pt;mso-wrap-distance-top:0pt;mso-wrap-distance-bottom:0pt;margin-top:3.2pt;mso-position-vertical-relative:text;margin-left:2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执行许可证制作操作规范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落实文书制作限时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2860</wp:posOffset>
                </wp:positionH>
                <wp:positionV relativeFrom="paragraph">
                  <wp:posOffset>60325</wp:posOffset>
                </wp:positionV>
                <wp:extent cx="553720" cy="6350"/>
                <wp:effectExtent l="0" t="37465" r="635" b="33020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.75pt" to="145.35pt,5.2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1025</wp:posOffset>
                </wp:positionH>
                <wp:positionV relativeFrom="paragraph">
                  <wp:posOffset>66675</wp:posOffset>
                </wp:positionV>
                <wp:extent cx="629285" cy="4445"/>
                <wp:effectExtent l="635" t="3429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5.25pt" to="295.25pt,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8720</wp:posOffset>
                </wp:positionH>
                <wp:positionV relativeFrom="paragraph">
                  <wp:posOffset>24765</wp:posOffset>
                </wp:positionV>
                <wp:extent cx="10160" cy="761365"/>
                <wp:effectExtent l="37465" t="635" r="29210" b="0"/>
                <wp:wrapNone/>
                <wp:docPr id="32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193.6pt;margin-top:1.95pt;width:0.7pt;height:5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0570</wp:posOffset>
                </wp:positionH>
                <wp:positionV relativeFrom="paragraph">
                  <wp:posOffset>-6985</wp:posOffset>
                </wp:positionV>
                <wp:extent cx="914400" cy="358140"/>
                <wp:effectExtent l="5080" t="5080" r="5715" b="5715"/>
                <wp:wrapNone/>
                <wp:docPr id="3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9.1pt;margin-top:-0.5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沁县住建局行政确认类事项廉政风险防控图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租房租赁补贴资格确认</w:t>
      </w:r>
    </w:p>
    <w:p>
      <w:pPr>
        <w:pStyle w:val="Normal"/>
        <w:rPr>
          <w:rFonts w:ascii="宋体" w:hAnsi="宋体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4040</wp:posOffset>
                </wp:positionH>
                <wp:positionV relativeFrom="paragraph">
                  <wp:posOffset>339725</wp:posOffset>
                </wp:positionV>
                <wp:extent cx="1356360" cy="732155"/>
                <wp:effectExtent l="5080" t="5715" r="5715" b="5080"/>
                <wp:wrapNone/>
                <wp:docPr id="3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3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26.75pt;width:106.75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374140" cy="14306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3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直线 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40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直线 6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32385" cy="1505585"/>
                <wp:effectExtent l="7620" t="635" r="36830" b="0"/>
                <wp:wrapNone/>
                <wp:docPr id="41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8" stroked="t" o:allowincell="f" style="position:absolute;margin-left:195.5pt;margin-top:4.3pt;width:2.5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47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直线 6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48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2385" cy="1505585"/>
                <wp:effectExtent l="7620" t="635" r="36830" b="0"/>
                <wp:wrapNone/>
                <wp:docPr id="4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60805" cy="119761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55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直线 6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56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57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4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28570</wp:posOffset>
                </wp:positionH>
                <wp:positionV relativeFrom="paragraph">
                  <wp:posOffset>22860</wp:posOffset>
                </wp:positionV>
                <wp:extent cx="5715" cy="364490"/>
                <wp:effectExtent l="33655" t="635" r="37465" b="0"/>
                <wp:wrapNone/>
                <wp:docPr id="59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7" stroked="t" o:allowincell="f" style="position:absolute;margin-left:199.1pt;margin-top:1.8pt;width:0.4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5490</wp:posOffset>
                </wp:positionH>
                <wp:positionV relativeFrom="paragraph">
                  <wp:posOffset>-3810</wp:posOffset>
                </wp:positionV>
                <wp:extent cx="1020445" cy="3575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Cs w:val="24"/>
                                <w:lang w:val="en-US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8.15pt;mso-wrap-distance-left:9.05pt;mso-wrap-distance-right:9.05pt;mso-wrap-distance-top:0pt;mso-wrap-distance-bottom:0pt;margin-top:-0.3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szCs w:val="24"/>
                          <w:lang w:val="en-US" w:eastAsia="zh-CN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沁县住建局行政确认类事项廉政风险防控图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租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租资格确认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5430</wp:posOffset>
                </wp:positionH>
                <wp:positionV relativeFrom="paragraph">
                  <wp:posOffset>146685</wp:posOffset>
                </wp:positionV>
                <wp:extent cx="1893570" cy="367665"/>
                <wp:effectExtent l="5080" t="5715" r="5715" b="5080"/>
                <wp:wrapNone/>
                <wp:docPr id="6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0.9pt;margin-top:11.55pt;width:149.05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8560</wp:posOffset>
                </wp:positionH>
                <wp:positionV relativeFrom="paragraph">
                  <wp:posOffset>113030</wp:posOffset>
                </wp:positionV>
                <wp:extent cx="8890" cy="1162685"/>
                <wp:effectExtent l="38100" t="635" r="29845" b="0"/>
                <wp:wrapNone/>
                <wp:docPr id="62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9pt" to="193.45pt,100.4pt" ID="箭头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412240" cy="146494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5.35pt;mso-wrap-distance-left:9.05pt;mso-wrap-distance-right:9.05pt;mso-wrap-distance-top:0pt;mso-wrap-distance-bottom:0pt;margin-top:8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9830</wp:posOffset>
                </wp:positionH>
                <wp:positionV relativeFrom="paragraph">
                  <wp:posOffset>4445</wp:posOffset>
                </wp:positionV>
                <wp:extent cx="1601470" cy="12623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9.4pt;mso-wrap-distance-left:9.05pt;mso-wrap-distance-right:9.05pt;mso-wrap-distance-top:0pt;mso-wrap-distance-bottom:0pt;margin-top:0.35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5455</wp:posOffset>
                </wp:positionH>
                <wp:positionV relativeFrom="paragraph">
                  <wp:posOffset>139700</wp:posOffset>
                </wp:positionV>
                <wp:extent cx="753110" cy="30099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6280</wp:posOffset>
                </wp:positionH>
                <wp:positionV relativeFrom="paragraph">
                  <wp:posOffset>31750</wp:posOffset>
                </wp:positionV>
                <wp:extent cx="990600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2.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5890</wp:posOffset>
                </wp:positionH>
                <wp:positionV relativeFrom="paragraph">
                  <wp:posOffset>2540</wp:posOffset>
                </wp:positionV>
                <wp:extent cx="618490" cy="29654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2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4815</wp:posOffset>
                </wp:positionH>
                <wp:positionV relativeFrom="paragraph">
                  <wp:posOffset>11430</wp:posOffset>
                </wp:positionV>
                <wp:extent cx="737235" cy="635"/>
                <wp:effectExtent l="635" t="38100" r="0" b="38100"/>
                <wp:wrapNone/>
                <wp:docPr id="68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9pt" to="291.45pt,0.9pt" ID="直线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3825</wp:posOffset>
                </wp:positionH>
                <wp:positionV relativeFrom="paragraph">
                  <wp:posOffset>43180</wp:posOffset>
                </wp:positionV>
                <wp:extent cx="601345" cy="5080"/>
                <wp:effectExtent l="0" t="34290" r="635" b="37465"/>
                <wp:wrapNone/>
                <wp:docPr id="69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.4pt" to="157.05pt,3.75pt" ID="直线 4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7450</wp:posOffset>
                </wp:positionH>
                <wp:positionV relativeFrom="paragraph">
                  <wp:posOffset>161925</wp:posOffset>
                </wp:positionV>
                <wp:extent cx="635" cy="1551940"/>
                <wp:effectExtent l="38100" t="635" r="38100" b="635"/>
                <wp:wrapNone/>
                <wp:docPr id="70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75pt" to="193.5pt,134.9pt" ID="箭头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6500</wp:posOffset>
                </wp:positionH>
                <wp:positionV relativeFrom="paragraph">
                  <wp:posOffset>119380</wp:posOffset>
                </wp:positionV>
                <wp:extent cx="1626870" cy="17494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股室负责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7.75pt;mso-wrap-distance-left:9.05pt;mso-wrap-distance-right:9.05pt;mso-wrap-distance-top:0pt;mso-wrap-distance-bottom:0pt;margin-top:9.4pt;mso-position-vertical-relative:text;margin-left:2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纪检监察制度；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股室负责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1360805" cy="151384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查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19.2pt;mso-wrap-distance-left:9.05pt;mso-wrap-distance-right:9.05pt;mso-wrap-distance-top:0pt;mso-wrap-distance-bottom:0pt;margin-top:3.9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查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1420</wp:posOffset>
                </wp:positionH>
                <wp:positionV relativeFrom="paragraph">
                  <wp:posOffset>87630</wp:posOffset>
                </wp:positionV>
                <wp:extent cx="1270" cy="325755"/>
                <wp:effectExtent l="38100" t="635" r="37465" b="0"/>
                <wp:wrapNone/>
                <wp:docPr id="7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4.6pt;margin-top:6.9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020</wp:posOffset>
                </wp:positionH>
                <wp:positionV relativeFrom="paragraph">
                  <wp:posOffset>81280</wp:posOffset>
                </wp:positionV>
                <wp:extent cx="82804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pt;mso-wrap-distance-left:9.05pt;mso-wrap-distance-right:9.05pt;mso-wrap-distance-top:0pt;mso-wrap-distance-bottom:0pt;margin-top:6.4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49530</wp:posOffset>
                </wp:positionV>
                <wp:extent cx="618490" cy="2965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.9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0045</wp:posOffset>
                </wp:positionH>
                <wp:positionV relativeFrom="paragraph">
                  <wp:posOffset>18415</wp:posOffset>
                </wp:positionV>
                <wp:extent cx="753110" cy="3009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.4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6835</wp:posOffset>
                </wp:positionH>
                <wp:positionV relativeFrom="paragraph">
                  <wp:posOffset>66040</wp:posOffset>
                </wp:positionV>
                <wp:extent cx="706120" cy="6985"/>
                <wp:effectExtent l="0" t="32385" r="635" b="37465"/>
                <wp:wrapNone/>
                <wp:docPr id="77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.2pt" to="161.6pt,5.7pt" ID="直线 4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2110</wp:posOffset>
                </wp:positionH>
                <wp:positionV relativeFrom="paragraph">
                  <wp:posOffset>49530</wp:posOffset>
                </wp:positionV>
                <wp:extent cx="829310" cy="1905"/>
                <wp:effectExtent l="635" t="36830" r="0" b="38100"/>
                <wp:wrapNone/>
                <wp:docPr id="78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3.9pt" to="294.55pt,4pt" ID="直线 4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6500</wp:posOffset>
                </wp:positionH>
                <wp:positionV relativeFrom="paragraph">
                  <wp:posOffset>31115</wp:posOffset>
                </wp:positionV>
                <wp:extent cx="635" cy="847725"/>
                <wp:effectExtent l="38100" t="635" r="38100" b="635"/>
                <wp:wrapNone/>
                <wp:docPr id="79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45pt" to="195pt,69.15pt" ID="箭头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6270</wp:posOffset>
                </wp:positionH>
                <wp:positionV relativeFrom="paragraph">
                  <wp:posOffset>70485</wp:posOffset>
                </wp:positionV>
                <wp:extent cx="1152525" cy="35750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5.5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6500</wp:posOffset>
                </wp:positionH>
                <wp:positionV relativeFrom="paragraph">
                  <wp:posOffset>44450</wp:posOffset>
                </wp:positionV>
                <wp:extent cx="635" cy="476250"/>
                <wp:effectExtent l="38100" t="635" r="38100" b="0"/>
                <wp:wrapNone/>
                <wp:docPr id="81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5pt" to="195pt,40.95pt" ID="箭头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45970</wp:posOffset>
                </wp:positionH>
                <wp:positionV relativeFrom="paragraph">
                  <wp:posOffset>93980</wp:posOffset>
                </wp:positionV>
                <wp:extent cx="82804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pt;mso-wrap-distance-left:9.05pt;mso-wrap-distance-right:9.05pt;mso-wrap-distance-top:0pt;mso-wrap-distance-bottom:0pt;margin-top:7.4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沁县住建局行政处罚类事项廉政风险防控图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960120" cy="367665"/>
                <wp:effectExtent l="5080" t="5715" r="5715" b="5080"/>
                <wp:wrapNone/>
                <wp:docPr id="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开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9.75pt;margin-top:2.3pt;width:75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开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81915</wp:posOffset>
                </wp:positionV>
                <wp:extent cx="1361440" cy="11518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0.7pt;mso-wrap-distance-left:9.05pt;mso-wrap-distance-right:9.05pt;mso-wrap-distance-top:0pt;mso-wrap-distance-bottom:0pt;margin-top:6.45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36195</wp:posOffset>
                </wp:positionV>
                <wp:extent cx="1618615" cy="129667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廉政、勤政承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，对查处案件台账定期进行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，举报投诉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02.1pt;mso-wrap-distance-left:9.05pt;mso-wrap-distance-right:9.05pt;mso-wrap-distance-top:0pt;mso-wrap-distance-bottom:0pt;margin-top:2.8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廉政、勤政承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，对查处案件台账定期进行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，举报投诉受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635</wp:posOffset>
                </wp:positionV>
                <wp:extent cx="2540" cy="501015"/>
                <wp:effectExtent l="38100" t="635" r="36195" b="0"/>
                <wp:wrapNone/>
                <wp:docPr id="8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9pt;margin-top:0.05pt;width:0.1pt;height:3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235</wp:posOffset>
                </wp:positionH>
                <wp:positionV relativeFrom="paragraph">
                  <wp:posOffset>193675</wp:posOffset>
                </wp:positionV>
                <wp:extent cx="618490" cy="27051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3pt;mso-wrap-distance-left:9.05pt;mso-wrap-distance-right:9.05pt;mso-wrap-distance-top:0pt;mso-wrap-distance-bottom:0pt;margin-top:1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4345</wp:posOffset>
                </wp:positionH>
                <wp:positionV relativeFrom="paragraph">
                  <wp:posOffset>8890</wp:posOffset>
                </wp:positionV>
                <wp:extent cx="753110" cy="45974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0.7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00965</wp:posOffset>
                </wp:positionV>
                <wp:extent cx="1151890" cy="30607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Cs w:val="21"/>
                          <w:shd w:fill="FFFFFF" w:val="clear"/>
                        </w:rPr>
                        <w:t>立</w:t>
                      </w: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zCs w:val="21"/>
                          <w:shd w:fill="FFFFFF" w:val="clear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480060" cy="4445"/>
                <wp:effectExtent l="0" t="34925" r="635" b="37465"/>
                <wp:wrapNone/>
                <wp:docPr id="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35pt" to="149.95pt,5.6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4670</wp:posOffset>
                </wp:positionH>
                <wp:positionV relativeFrom="paragraph">
                  <wp:posOffset>59055</wp:posOffset>
                </wp:positionV>
                <wp:extent cx="741045" cy="8890"/>
                <wp:effectExtent l="635" t="37465" r="0" b="30480"/>
                <wp:wrapNone/>
                <wp:docPr id="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4.65pt" to="300.4pt,5.3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6350</wp:posOffset>
                </wp:positionV>
                <wp:extent cx="17145" cy="641985"/>
                <wp:effectExtent l="36195" t="635" r="23495" b="0"/>
                <wp:wrapNone/>
                <wp:docPr id="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75pt;margin-top:0.5pt;width:1.2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35255</wp:posOffset>
                </wp:positionV>
                <wp:extent cx="1370965" cy="19900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延长或缩短调查取证的时间段（当事人不配合或逃离现场等特殊情况除外），直接影响案件罚款金额的大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办案过程中把关不严、事实不清、证据不足、做出错误处罚决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以罚代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56.7pt;mso-wrap-distance-left:9.05pt;mso-wrap-distance-right:9.05pt;mso-wrap-distance-top:0pt;mso-wrap-distance-bottom:0pt;margin-top:10.6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延长或缩短调查取证的时间段（当事人不配合或逃离现场等特殊情况除外），直接影响案件罚款金额的大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办案过程中把关不严、事实不清、证据不足、做出错误处罚决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以罚代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3810</wp:posOffset>
                </wp:positionV>
                <wp:extent cx="1619250" cy="109791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，复查复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，受理举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办案管理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45pt;mso-wrap-distance-left:9.05pt;mso-wrap-distance-right:9.05pt;mso-wrap-distance-top:0pt;mso-wrap-distance-bottom:0pt;margin-top:0.3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，复查复审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，受理举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办案管理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6570</wp:posOffset>
                </wp:positionH>
                <wp:positionV relativeFrom="paragraph">
                  <wp:posOffset>8255</wp:posOffset>
                </wp:positionV>
                <wp:extent cx="753110" cy="45974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0.6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125</wp:posOffset>
                </wp:positionH>
                <wp:positionV relativeFrom="paragraph">
                  <wp:posOffset>109220</wp:posOffset>
                </wp:positionV>
                <wp:extent cx="1251585" cy="30607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4.1pt;mso-wrap-distance-left:9.05pt;mso-wrap-distance-right:9.05pt;mso-wrap-distance-top:0pt;mso-wrap-distance-bottom:0pt;margin-top:8.6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Cs w:val="21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7465</wp:posOffset>
                </wp:positionH>
                <wp:positionV relativeFrom="paragraph">
                  <wp:posOffset>50165</wp:posOffset>
                </wp:positionV>
                <wp:extent cx="618490" cy="29654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.9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3820</wp:posOffset>
                </wp:positionH>
                <wp:positionV relativeFrom="paragraph">
                  <wp:posOffset>97155</wp:posOffset>
                </wp:positionV>
                <wp:extent cx="474980" cy="9525"/>
                <wp:effectExtent l="0" t="30480" r="635" b="36830"/>
                <wp:wrapNone/>
                <wp:docPr id="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.65pt" to="143.95pt,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3405</wp:posOffset>
                </wp:positionH>
                <wp:positionV relativeFrom="paragraph">
                  <wp:posOffset>71755</wp:posOffset>
                </wp:positionV>
                <wp:extent cx="669290" cy="13970"/>
                <wp:effectExtent l="635" t="26035" r="0" b="36830"/>
                <wp:wrapNone/>
                <wp:docPr id="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5.65pt" to="297.8pt,6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61595</wp:posOffset>
                </wp:positionV>
                <wp:extent cx="7620" cy="618490"/>
                <wp:effectExtent l="37465" t="635" r="31750" b="0"/>
                <wp:wrapNone/>
                <wp:docPr id="10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7.05pt;margin-top:4.85pt;width:0.55pt;height:4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173355</wp:posOffset>
                </wp:positionV>
                <wp:extent cx="1606550" cy="231521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，纪检组跟踪督察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82.3pt;mso-wrap-distance-left:9.05pt;mso-wrap-distance-right:9.05pt;mso-wrap-distance-top:0pt;mso-wrap-distance-bottom:0pt;margin-top:13.6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，纪检组跟踪督察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47955</wp:posOffset>
                </wp:positionV>
                <wp:extent cx="1151890" cy="30607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.6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9040</wp:posOffset>
                </wp:positionH>
                <wp:positionV relativeFrom="paragraph">
                  <wp:posOffset>53340</wp:posOffset>
                </wp:positionV>
                <wp:extent cx="7620" cy="695325"/>
                <wp:effectExtent l="31750" t="635" r="37465" b="0"/>
                <wp:wrapNone/>
                <wp:docPr id="10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5.2pt;margin-top:4.2pt;width:0.5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1370965" cy="1763395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8.85pt;mso-wrap-distance-left:9.05pt;mso-wrap-distance-right:9.05pt;mso-wrap-distance-top:0pt;mso-wrap-distance-bottom:0pt;margin-top:2.5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753110" cy="45974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8.0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7940</wp:posOffset>
                </wp:positionH>
                <wp:positionV relativeFrom="paragraph">
                  <wp:posOffset>92710</wp:posOffset>
                </wp:positionV>
                <wp:extent cx="618490" cy="25336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9.95pt;mso-wrap-distance-left:9.05pt;mso-wrap-distance-right:9.05pt;mso-wrap-distance-top:0pt;mso-wrap-distance-bottom:0pt;margin-top:7.3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149225</wp:posOffset>
                </wp:positionV>
                <wp:extent cx="1151890" cy="33591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45pt;mso-wrap-distance-left:9.05pt;mso-wrap-distance-right:9.05pt;mso-wrap-distance-top:0pt;mso-wrap-distance-bottom:0pt;margin-top:11.7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审</w:t>
                      </w: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zCs w:val="21"/>
                          <w:shd w:fill="FFFFFF" w:val="clear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6570</wp:posOffset>
                </wp:positionH>
                <wp:positionV relativeFrom="paragraph">
                  <wp:posOffset>164465</wp:posOffset>
                </wp:positionV>
                <wp:extent cx="706120" cy="1270"/>
                <wp:effectExtent l="635" t="37465" r="0" b="38100"/>
                <wp:wrapNone/>
                <wp:docPr id="10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2.95pt" to="294.65pt,13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485775" cy="4445"/>
                <wp:effectExtent l="0" t="34925" r="635" b="37465"/>
                <wp:wrapNone/>
                <wp:docPr id="1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46.2pt,11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9830</wp:posOffset>
                </wp:positionH>
                <wp:positionV relativeFrom="paragraph">
                  <wp:posOffset>84455</wp:posOffset>
                </wp:positionV>
                <wp:extent cx="1270" cy="760730"/>
                <wp:effectExtent l="37465" t="635" r="38100" b="0"/>
                <wp:wrapNone/>
                <wp:docPr id="11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2.9pt;margin-top:6.6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710</wp:posOffset>
                </wp:positionH>
                <wp:positionV relativeFrom="paragraph">
                  <wp:posOffset>13335</wp:posOffset>
                </wp:positionV>
                <wp:extent cx="466725" cy="25336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5pt;mso-wrap-distance-left:9.05pt;mso-wrap-distance-right:9.05pt;mso-wrap-distance-top:0pt;mso-wrap-distance-bottom:0pt;margin-top:1.05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47625</wp:posOffset>
                </wp:positionV>
                <wp:extent cx="1626235" cy="3048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陈述、申辩、听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4pt;mso-wrap-distance-left:9.05pt;mso-wrap-distance-right:9.05pt;mso-wrap-distance-top:0pt;mso-wrap-distance-bottom:0pt;margin-top:3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Cs w:val="21"/>
                          <w:shd w:fill="FFFFFF" w:val="clear"/>
                        </w:rPr>
                        <w:t>陈述、申辩、听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8720</wp:posOffset>
                </wp:positionH>
                <wp:positionV relativeFrom="paragraph">
                  <wp:posOffset>158750</wp:posOffset>
                </wp:positionV>
                <wp:extent cx="13335" cy="290830"/>
                <wp:effectExtent l="28575" t="635" r="34925" b="0"/>
                <wp:wrapNone/>
                <wp:docPr id="11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3.6pt;margin-top:12.5pt;width:1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102235</wp:posOffset>
                </wp:positionV>
                <wp:extent cx="1351915" cy="159385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随意从轻或减轻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依法履行重大案件处罚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25.5pt;mso-wrap-distance-left:9.05pt;mso-wrap-distance-right:9.05pt;mso-wrap-distance-top:0pt;mso-wrap-distance-bottom:0pt;margin-top:8.0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随意从轻或减轻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不依法履行重大案件处罚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7925</wp:posOffset>
                </wp:positionH>
                <wp:positionV relativeFrom="paragraph">
                  <wp:posOffset>3175</wp:posOffset>
                </wp:positionV>
                <wp:extent cx="1628140" cy="149479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财物管理规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制度，纪检组跟踪督察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17.7pt;mso-wrap-distance-left:9.05pt;mso-wrap-distance-right:9.05pt;mso-wrap-distance-top:0pt;mso-wrap-distance-bottom:0pt;margin-top:0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财物管理规定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制度，纪检组跟踪督察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135255</wp:posOffset>
                </wp:positionV>
                <wp:extent cx="753110" cy="45974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10.6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142875</wp:posOffset>
                </wp:positionV>
                <wp:extent cx="618490" cy="31432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75pt;mso-wrap-distance-left:9.05pt;mso-wrap-distance-right:9.05pt;mso-wrap-distance-top:0pt;mso-wrap-distance-bottom:0pt;margin-top:11.2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1151890" cy="30607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开具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开具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180340</wp:posOffset>
                </wp:positionV>
                <wp:extent cx="6350" cy="346710"/>
                <wp:effectExtent l="36830" t="635" r="33655" b="0"/>
                <wp:wrapNone/>
                <wp:docPr id="119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4.65pt;margin-top:14.2pt;width:0.4pt;height: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9585</wp:posOffset>
                </wp:positionH>
                <wp:positionV relativeFrom="paragraph">
                  <wp:posOffset>-5080</wp:posOffset>
                </wp:positionV>
                <wp:extent cx="721360" cy="5715"/>
                <wp:effectExtent l="635" t="33020" r="0" b="38100"/>
                <wp:wrapNone/>
                <wp:docPr id="1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-0.4pt" to="295.3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0</wp:posOffset>
                </wp:positionH>
                <wp:positionV relativeFrom="paragraph">
                  <wp:posOffset>-5715</wp:posOffset>
                </wp:positionV>
                <wp:extent cx="518160" cy="5715"/>
                <wp:effectExtent l="0" t="37465" r="635" b="33655"/>
                <wp:wrapNone/>
                <wp:docPr id="1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0.45pt" to="146.25pt,-0.0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080</wp:posOffset>
                </wp:positionH>
                <wp:positionV relativeFrom="paragraph">
                  <wp:posOffset>148590</wp:posOffset>
                </wp:positionV>
                <wp:extent cx="1151890" cy="30607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.7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执</w:t>
                      </w:r>
                      <w:r>
                        <w:rPr>
                          <w:rFonts w:eastAsia="Times New Roman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szCs w:val="21"/>
                          <w:shd w:fill="FFFFFF" w:val="clear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76835</wp:posOffset>
                </wp:positionV>
                <wp:extent cx="3175" cy="330835"/>
                <wp:effectExtent l="36195" t="635" r="37465" b="0"/>
                <wp:wrapNone/>
                <wp:docPr id="12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194.65pt;margin-top:6.05pt;width:0.2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92075</wp:posOffset>
                </wp:positionV>
                <wp:extent cx="753110" cy="45974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7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89230</wp:posOffset>
                </wp:positionV>
                <wp:extent cx="1090930" cy="358140"/>
                <wp:effectExtent l="5080" t="5080" r="5715" b="5715"/>
                <wp:wrapNone/>
                <wp:docPr id="1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2.65pt;margin-top:14.9pt;width:85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0</wp:posOffset>
                </wp:positionH>
                <wp:positionV relativeFrom="paragraph">
                  <wp:posOffset>180340</wp:posOffset>
                </wp:positionV>
                <wp:extent cx="1617345" cy="1020445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对案卷进行评查，加强对处罚实施过程的监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加强政务公开，加强对台账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责任人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80.35pt;mso-wrap-distance-left:9.05pt;mso-wrap-distance-right:9.05pt;mso-wrap-distance-top:0pt;mso-wrap-distance-bottom:0pt;margin-top:14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对案卷进行评查，加强对处罚实施过程的监督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加强政务公开，加强对台账检查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责任人</w:t>
                      </w: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13"/>
                          <w:szCs w:val="13"/>
                        </w:rPr>
                        <w:t>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335</wp:posOffset>
                </wp:positionH>
                <wp:positionV relativeFrom="paragraph">
                  <wp:posOffset>98425</wp:posOffset>
                </wp:positionV>
                <wp:extent cx="618490" cy="314325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75pt;mso-wrap-distance-left:9.05pt;mso-wrap-distance-right:9.05pt;mso-wrap-distance-top:0pt;mso-wrap-distance-bottom:0pt;margin-top:7.7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805</wp:posOffset>
                </wp:positionH>
                <wp:positionV relativeFrom="paragraph">
                  <wp:posOffset>155575</wp:posOffset>
                </wp:positionV>
                <wp:extent cx="577215" cy="0"/>
                <wp:effectExtent l="0" t="38100" r="0" b="38100"/>
                <wp:wrapNone/>
                <wp:docPr id="12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25pt" to="152.55pt,12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6250</wp:posOffset>
                </wp:positionH>
                <wp:positionV relativeFrom="paragraph">
                  <wp:posOffset>162560</wp:posOffset>
                </wp:positionV>
                <wp:extent cx="706120" cy="1270"/>
                <wp:effectExtent l="635" t="37465" r="0" b="38100"/>
                <wp:wrapNone/>
                <wp:docPr id="12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2.8pt" to="293.05pt,12.8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1348105" cy="96774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6.2pt;mso-wrap-distance-left:9.05pt;mso-wrap-distance-right:9.05pt;mso-wrap-distance-top:0pt;mso-wrap-distance-bottom:0pt;margin-top:2.7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沁县住建局其他权力事项廉政风险防控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产经纪机构备案申请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4040</wp:posOffset>
                </wp:positionH>
                <wp:positionV relativeFrom="paragraph">
                  <wp:posOffset>171450</wp:posOffset>
                </wp:positionV>
                <wp:extent cx="1356360" cy="891540"/>
                <wp:effectExtent l="5080" t="5080" r="5715" b="5715"/>
                <wp:wrapNone/>
                <wp:docPr id="13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新增或增加用水量核准（临时建设用水审批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13.5pt;width:106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新增或增加用水量核准（临时建设用水审批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412240" cy="1430655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13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13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32385" cy="1505585"/>
                <wp:effectExtent l="7620" t="635" r="36830" b="0"/>
                <wp:wrapNone/>
                <wp:docPr id="13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5.5pt;margin-top:4.3pt;width:2.5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1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1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2385" cy="1505585"/>
                <wp:effectExtent l="7620" t="635" r="36830" b="0"/>
                <wp:wrapNone/>
                <wp:docPr id="14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60805" cy="119761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1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1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15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0</wp:posOffset>
                </wp:positionV>
                <wp:extent cx="753110" cy="476885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14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8095</wp:posOffset>
                </wp:positionH>
                <wp:positionV relativeFrom="paragraph">
                  <wp:posOffset>166370</wp:posOffset>
                </wp:positionV>
                <wp:extent cx="618490" cy="296545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1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9620</wp:posOffset>
                </wp:positionH>
                <wp:positionV relativeFrom="paragraph">
                  <wp:posOffset>376555</wp:posOffset>
                </wp:positionV>
                <wp:extent cx="914400" cy="358140"/>
                <wp:effectExtent l="5080" t="5080" r="5715" b="5715"/>
                <wp:wrapNone/>
                <wp:docPr id="15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0.6pt;margin-top:29.6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96820</wp:posOffset>
                </wp:positionH>
                <wp:positionV relativeFrom="paragraph">
                  <wp:posOffset>13335</wp:posOffset>
                </wp:positionV>
                <wp:extent cx="3810" cy="363855"/>
                <wp:effectExtent l="37465" t="635" r="35560" b="0"/>
                <wp:wrapNone/>
                <wp:docPr id="1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6.6pt;margin-top:1.05pt;width:0.2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沁县住建局其他权力事项廉政风险防控图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轨道交通工程验收监督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4040</wp:posOffset>
                </wp:positionH>
                <wp:positionV relativeFrom="paragraph">
                  <wp:posOffset>171450</wp:posOffset>
                </wp:positionV>
                <wp:extent cx="1356360" cy="891540"/>
                <wp:effectExtent l="5080" t="5080" r="5715" b="5715"/>
                <wp:wrapNone/>
                <wp:docPr id="16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新增或增加用水量核准（临时建设用水审批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13.5pt;width:106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新增或增加用水量核准（临时建设用水审批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412240" cy="1430655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165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直线 4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166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直线 4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32385" cy="1505585"/>
                <wp:effectExtent l="7620" t="635" r="36830" b="0"/>
                <wp:wrapNone/>
                <wp:docPr id="167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95.5pt;margin-top:4.3pt;width:2.5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173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直线 4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174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直线 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2385" cy="1505585"/>
                <wp:effectExtent l="7620" t="635" r="36830" b="0"/>
                <wp:wrapNone/>
                <wp:docPr id="17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60805" cy="119761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181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直线 4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182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183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0</wp:posOffset>
                </wp:positionV>
                <wp:extent cx="753110" cy="476885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14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8095</wp:posOffset>
                </wp:positionH>
                <wp:positionV relativeFrom="paragraph">
                  <wp:posOffset>166370</wp:posOffset>
                </wp:positionV>
                <wp:extent cx="618490" cy="296545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1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1282065" cy="1126490"/>
                <wp:effectExtent l="0" t="0" r="0" b="0"/>
                <wp:wrapNone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动内容，制作证书不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送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88.7pt;mso-wrap-distance-left:9.05pt;mso-wrap-distance-right:9.05pt;mso-wrap-distance-top:0pt;mso-wrap-distance-bottom:0pt;margin-top:1.8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动内容，制作证书不规范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不及时送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</wp:posOffset>
                </wp:positionV>
                <wp:extent cx="1643380" cy="1307465"/>
                <wp:effectExtent l="0" t="0" r="0" b="0"/>
                <wp:wrapNone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许可证制作操作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文书制作限时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02.95pt;mso-wrap-distance-left:9.05pt;mso-wrap-distance-right:9.05pt;mso-wrap-distance-top:0pt;mso-wrap-distance-bottom:0pt;margin-top:3.2pt;mso-position-vertical-relative:text;margin-left:2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执行许可证制作操作规范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落实文书制作限时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2860</wp:posOffset>
                </wp:positionH>
                <wp:positionV relativeFrom="paragraph">
                  <wp:posOffset>60325</wp:posOffset>
                </wp:positionV>
                <wp:extent cx="553720" cy="6350"/>
                <wp:effectExtent l="0" t="37465" r="635" b="33020"/>
                <wp:wrapNone/>
                <wp:docPr id="1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.75pt" to="145.35pt,5.2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1025</wp:posOffset>
                </wp:positionH>
                <wp:positionV relativeFrom="paragraph">
                  <wp:posOffset>66675</wp:posOffset>
                </wp:positionV>
                <wp:extent cx="629285" cy="4445"/>
                <wp:effectExtent l="635" t="34290" r="0" b="38100"/>
                <wp:wrapNone/>
                <wp:docPr id="1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5.25pt" to="295.25pt,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58720</wp:posOffset>
                </wp:positionH>
                <wp:positionV relativeFrom="paragraph">
                  <wp:posOffset>24765</wp:posOffset>
                </wp:positionV>
                <wp:extent cx="10160" cy="761365"/>
                <wp:effectExtent l="37465" t="635" r="29210" b="0"/>
                <wp:wrapNone/>
                <wp:docPr id="191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193.6pt;margin-top:1.95pt;width:0.7pt;height:5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0570</wp:posOffset>
                </wp:positionH>
                <wp:positionV relativeFrom="paragraph">
                  <wp:posOffset>-6985</wp:posOffset>
                </wp:positionV>
                <wp:extent cx="914400" cy="358140"/>
                <wp:effectExtent l="5080" t="5080" r="5715" b="5715"/>
                <wp:wrapNone/>
                <wp:docPr id="19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9.1pt;margin-top:-0.5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沁县住建局其他权力事项廉政风险防控图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屋交易合同网签备案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4040</wp:posOffset>
                </wp:positionH>
                <wp:positionV relativeFrom="paragraph">
                  <wp:posOffset>171450</wp:posOffset>
                </wp:positionV>
                <wp:extent cx="1356360" cy="891540"/>
                <wp:effectExtent l="5080" t="5080" r="5715" b="5715"/>
                <wp:wrapNone/>
                <wp:docPr id="19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新增或增加用水量核准（临时建设用水审批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13.5pt;width:106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新增或增加用水量核准（临时建设用水审批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412240" cy="1430655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198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直线 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199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直线 5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32385" cy="1505585"/>
                <wp:effectExtent l="7620" t="635" r="36830" b="0"/>
                <wp:wrapNone/>
                <wp:docPr id="200" name="自选图形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4" stroked="t" o:allowincell="f" style="position:absolute;margin-left:195.5pt;margin-top:4.3pt;width:2.5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20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直线 5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207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直线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2385" cy="1505585"/>
                <wp:effectExtent l="7620" t="635" r="36830" b="0"/>
                <wp:wrapNone/>
                <wp:docPr id="20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60805" cy="119761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2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214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直线 5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215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直线 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216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0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0</wp:posOffset>
                </wp:positionV>
                <wp:extent cx="753110" cy="476885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14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8720</wp:posOffset>
                </wp:positionH>
                <wp:positionV relativeFrom="paragraph">
                  <wp:posOffset>24765</wp:posOffset>
                </wp:positionV>
                <wp:extent cx="10160" cy="761365"/>
                <wp:effectExtent l="37465" t="635" r="29210" b="0"/>
                <wp:wrapNone/>
                <wp:docPr id="219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8" stroked="t" o:allowincell="f" style="position:absolute;margin-left:193.6pt;margin-top:1.95pt;width:0.7pt;height:5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0570</wp:posOffset>
                </wp:positionH>
                <wp:positionV relativeFrom="paragraph">
                  <wp:posOffset>-6985</wp:posOffset>
                </wp:positionV>
                <wp:extent cx="914400" cy="358140"/>
                <wp:effectExtent l="5080" t="5080" r="5715" b="5715"/>
                <wp:wrapNone/>
                <wp:docPr id="2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9.1pt;margin-top:-0.5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沁县住建局其他权力事项廉政风险防控图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租赁住房租金征收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44040</wp:posOffset>
                </wp:positionH>
                <wp:positionV relativeFrom="paragraph">
                  <wp:posOffset>171450</wp:posOffset>
                </wp:positionV>
                <wp:extent cx="1356360" cy="891540"/>
                <wp:effectExtent l="5080" t="5080" r="5715" b="5715"/>
                <wp:wrapNone/>
                <wp:docPr id="2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新增或增加用水量核准（临时建设用水审批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2pt;margin-top:13.5pt;width:106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新增或增加用水量核准（临时建设用水审批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9530</wp:posOffset>
                </wp:positionH>
                <wp:positionV relativeFrom="paragraph">
                  <wp:posOffset>136525</wp:posOffset>
                </wp:positionV>
                <wp:extent cx="1412240" cy="1430655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12.65pt;mso-wrap-distance-left:9.05pt;mso-wrap-distance-right:9.05pt;mso-wrap-distance-top:0pt;mso-wrap-distance-bottom:0pt;margin-top:10.7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97605</wp:posOffset>
                </wp:positionH>
                <wp:positionV relativeFrom="paragraph">
                  <wp:posOffset>234315</wp:posOffset>
                </wp:positionV>
                <wp:extent cx="1601470" cy="1129665"/>
                <wp:effectExtent l="0" t="0" r="0" b="0"/>
                <wp:wrapNone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8.95pt;mso-wrap-distance-left:9.05pt;mso-wrap-distance-right:9.05pt;mso-wrap-distance-top:0pt;mso-wrap-distance-bottom:0pt;margin-top:18.45pt;mso-position-vertical-relative:text;margin-left:2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64815</wp:posOffset>
                </wp:positionH>
                <wp:positionV relativeFrom="paragraph">
                  <wp:posOffset>339725</wp:posOffset>
                </wp:positionV>
                <wp:extent cx="753110" cy="563880"/>
                <wp:effectExtent l="0" t="0" r="0" b="0"/>
                <wp:wrapNone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4pt;mso-wrap-distance-left:9.05pt;mso-wrap-distance-right:9.05pt;mso-wrap-distance-top:0pt;mso-wrap-distance-bottom:0pt;margin-top:26.7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608965" cy="5715"/>
                <wp:effectExtent l="635" t="33655" r="0" b="37465"/>
                <wp:wrapNone/>
                <wp:docPr id="226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99.9pt,13.55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488315" cy="5080"/>
                <wp:effectExtent l="0" t="34290" r="635" b="37465"/>
                <wp:wrapNone/>
                <wp:docPr id="227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0.4pt" to="145.3pt,0.75pt" ID="直线 5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92375</wp:posOffset>
                </wp:positionH>
                <wp:positionV relativeFrom="paragraph">
                  <wp:posOffset>26035</wp:posOffset>
                </wp:positionV>
                <wp:extent cx="32385" cy="1505585"/>
                <wp:effectExtent l="7620" t="635" r="36830" b="0"/>
                <wp:wrapNone/>
                <wp:docPr id="228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196.25pt;margin-top:2.05pt;width:2.55pt;height:1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360805" cy="1835785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44.5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审批故意刁难，附加有偿服务或指定中介服务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6975</wp:posOffset>
                </wp:positionH>
                <wp:positionV relativeFrom="paragraph">
                  <wp:posOffset>163195</wp:posOffset>
                </wp:positionV>
                <wp:extent cx="1626870" cy="1805940"/>
                <wp:effectExtent l="0" t="0" r="0" b="0"/>
                <wp:wrapNone/>
                <wp:docPr id="2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2pt;mso-wrap-distance-left:9.05pt;mso-wrap-distance-right:9.05pt;mso-wrap-distance-top:0pt;mso-wrap-distance-bottom:0pt;margin-top:12.8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00045</wp:posOffset>
                </wp:positionH>
                <wp:positionV relativeFrom="paragraph">
                  <wp:posOffset>23495</wp:posOffset>
                </wp:positionV>
                <wp:extent cx="753110" cy="485775"/>
                <wp:effectExtent l="0" t="0" r="0" b="0"/>
                <wp:wrapNone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.25pt;mso-wrap-distance-left:9.05pt;mso-wrap-distance-right:9.05pt;mso-wrap-distance-top:0pt;mso-wrap-distance-bottom:0pt;margin-top:1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28040" cy="609600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8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34465</wp:posOffset>
                </wp:positionH>
                <wp:positionV relativeFrom="paragraph">
                  <wp:posOffset>23495</wp:posOffset>
                </wp:positionV>
                <wp:extent cx="618490" cy="296545"/>
                <wp:effectExtent l="0" t="0" r="0" b="0"/>
                <wp:wrapNone/>
                <wp:docPr id="2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4935</wp:posOffset>
                </wp:positionH>
                <wp:positionV relativeFrom="paragraph">
                  <wp:posOffset>114935</wp:posOffset>
                </wp:positionV>
                <wp:extent cx="706120" cy="6985"/>
                <wp:effectExtent l="0" t="32385" r="635" b="37465"/>
                <wp:wrapNone/>
                <wp:docPr id="234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05pt" to="164.6pt,9.55pt" ID="直线 5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94330</wp:posOffset>
                </wp:positionH>
                <wp:positionV relativeFrom="paragraph">
                  <wp:posOffset>113030</wp:posOffset>
                </wp:positionV>
                <wp:extent cx="829310" cy="1905"/>
                <wp:effectExtent l="635" t="36830" r="0" b="38100"/>
                <wp:wrapNone/>
                <wp:docPr id="235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9pt" to="293.15pt,9pt" ID="直线 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2700" cy="1481455"/>
                <wp:effectExtent l="26670" t="635" r="37465" b="0"/>
                <wp:wrapNone/>
                <wp:docPr id="23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4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8.6pt;width:0.95pt;height:1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303655" cy="845185"/>
                <wp:effectExtent l="0" t="0" r="0" b="0"/>
                <wp:wrapNone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，不作出决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66.55pt;mso-wrap-distance-left:9.05pt;mso-wrap-distance-right:9.05pt;mso-wrap-distance-top:0pt;mso-wrap-distance-bottom:0pt;margin-top: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符合条件的不批准，不作出决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1440</wp:posOffset>
                </wp:positionH>
                <wp:positionV relativeFrom="paragraph">
                  <wp:posOffset>181610</wp:posOffset>
                </wp:positionV>
                <wp:extent cx="1360805" cy="119761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4.3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753110" cy="476885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5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50085</wp:posOffset>
                </wp:positionH>
                <wp:positionV relativeFrom="paragraph">
                  <wp:posOffset>162560</wp:posOffset>
                </wp:positionV>
                <wp:extent cx="1152525" cy="357505"/>
                <wp:effectExtent l="0" t="0" r="0" b="0"/>
                <wp:wrapNone/>
                <wp:docPr id="2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15pt;mso-wrap-distance-left:9.05pt;mso-wrap-distance-right:9.05pt;mso-wrap-distance-top:0pt;mso-wrap-distance-bottom:0pt;margin-top:12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18490" cy="296545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706120" cy="6985"/>
                <wp:effectExtent l="635" t="32385" r="635" b="37465"/>
                <wp:wrapNone/>
                <wp:docPr id="242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154.55pt,14.45pt" ID="直线 5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29310" cy="1905"/>
                <wp:effectExtent l="635" t="36830" r="0" b="38100"/>
                <wp:wrapNone/>
                <wp:docPr id="243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8.25pt,14.05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99995</wp:posOffset>
                </wp:positionH>
                <wp:positionV relativeFrom="paragraph">
                  <wp:posOffset>114300</wp:posOffset>
                </wp:positionV>
                <wp:extent cx="10160" cy="761365"/>
                <wp:effectExtent l="37465" t="635" r="29210" b="0"/>
                <wp:wrapNone/>
                <wp:docPr id="244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3" stroked="t" o:allowincell="f" style="position:absolute;margin-left:196.85pt;margin-top:9pt;width:0.75pt;height: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41980</wp:posOffset>
                </wp:positionH>
                <wp:positionV relativeFrom="paragraph">
                  <wp:posOffset>60960</wp:posOffset>
                </wp:positionV>
                <wp:extent cx="753110" cy="276860"/>
                <wp:effectExtent l="0" t="0" r="0" b="0"/>
                <wp:wrapNone/>
                <wp:docPr id="2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8pt;mso-wrap-distance-left:9.05pt;mso-wrap-distance-right:9.05pt;mso-wrap-distance-top:0pt;mso-wrap-distance-bottom:0pt;margin-top:4.8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618490" cy="296545"/>
                <wp:effectExtent l="0" t="0" r="0" b="0"/>
                <wp:wrapNone/>
                <wp:docPr id="2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66370</wp:posOffset>
                </wp:positionH>
                <wp:positionV relativeFrom="paragraph">
                  <wp:posOffset>101600</wp:posOffset>
                </wp:positionV>
                <wp:extent cx="1303655" cy="911860"/>
                <wp:effectExtent l="0" t="0" r="0" b="0"/>
                <wp:wrapNone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重复收取或加收任何名目的租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擅自更改征收对象、扩大征收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71.8pt;mso-wrap-distance-left:9.05pt;mso-wrap-distance-right:9.05pt;mso-wrap-distance-top:0pt;mso-wrap-distance-bottom:0pt;margin-top:8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重复收取或加收任何名目的租金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擅自更改征收对象、扩大征收范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34515</wp:posOffset>
                </wp:positionH>
                <wp:positionV relativeFrom="paragraph">
                  <wp:posOffset>73025</wp:posOffset>
                </wp:positionV>
                <wp:extent cx="1296035" cy="357505"/>
                <wp:effectExtent l="0" t="0" r="0" b="0"/>
                <wp:wrapNone/>
                <wp:docPr id="2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征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15pt;mso-wrap-distance-left:9.05pt;mso-wrap-distance-right:9.05pt;mso-wrap-distance-top:0pt;mso-wrap-distance-bottom:0pt;margin-top:5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征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1360805" cy="1197610"/>
                <wp:effectExtent l="0" t="0" r="0" b="0"/>
                <wp:wrapNone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严格收支“两条线”规定，收取费用交财政专户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违反规定者，依照相关法律法规进行处罚或行政处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94.3pt;mso-wrap-distance-left:9.05pt;mso-wrap-distance-right:9.05pt;mso-wrap-distance-top:0pt;mso-wrap-distance-bottom:0pt;margin-top:1.45pt;mso-position-vertical-relative:text;margin-left:3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严格收支“两条线”规定，收取费用交财政专户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对违反规定者，依照相关法律法规进行处罚或行政处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706120" cy="6985"/>
                <wp:effectExtent l="0" t="32385" r="635" b="37465"/>
                <wp:wrapNone/>
                <wp:docPr id="250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75pt" to="143.3pt,4.25pt" ID="直线 6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33725</wp:posOffset>
                </wp:positionH>
                <wp:positionV relativeFrom="paragraph">
                  <wp:posOffset>57150</wp:posOffset>
                </wp:positionV>
                <wp:extent cx="829310" cy="1905"/>
                <wp:effectExtent l="635" t="36830" r="0" b="38100"/>
                <wp:wrapNone/>
                <wp:docPr id="251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5pt" to="312pt,4.6pt" ID="直线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</wp:posOffset>
                </wp:positionV>
                <wp:extent cx="1905" cy="483870"/>
                <wp:effectExtent l="38100" t="635" r="36830" b="0"/>
                <wp:wrapNone/>
                <wp:docPr id="252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1" stroked="t" o:allowincell="f" style="position:absolute;margin-left:194.25pt;margin-top:1.95pt;width:0.05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1045</wp:posOffset>
                </wp:positionH>
                <wp:positionV relativeFrom="paragraph">
                  <wp:posOffset>102870</wp:posOffset>
                </wp:positionV>
                <wp:extent cx="914400" cy="358140"/>
                <wp:effectExtent l="5080" t="5080" r="5715" b="5715"/>
                <wp:wrapNone/>
                <wp:docPr id="25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8.35pt;margin-top:8.1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Administrator</dc:creator>
  <dc:description/>
  <dc:language>en-US</dc:language>
  <cp:lastModifiedBy>zj</cp:lastModifiedBy>
  <cp:lastPrinted>2021-06-02T16:26:00Z</cp:lastPrinted>
  <dcterms:modified xsi:type="dcterms:W3CDTF">2023-05-25T01:19:05Z</dcterms:modified>
  <cp:revision>18</cp:revision>
  <dc:subject/>
  <dc:title>选址意见书（村镇建设）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2C981C7C4F74961F18C70D46E355</vt:lpwstr>
  </property>
  <property fmtid="{D5CDD505-2E9C-101B-9397-08002B2CF9AE}" pid="3" name="KSOProductBuildVer">
    <vt:lpwstr>2052-11.8.2.9067</vt:lpwstr>
  </property>
</Properties>
</file>