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沁县卫生健康和体育局行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类事项运行流程图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权力名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339090</wp:posOffset>
                </wp:positionV>
                <wp:extent cx="4939665" cy="6356350"/>
                <wp:effectExtent l="5080" t="5715" r="1137920" b="508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6356520"/>
                          <a:chOff x="0" y="0"/>
                          <a:chExt cx="4939560" cy="6356520"/>
                        </a:xfrm>
                      </wpg:grpSpPr>
                      <wps:wsp>
                        <wps:cNvSpPr/>
                        <wps:spPr>
                          <a:xfrm>
                            <a:off x="594360" y="0"/>
                            <a:ext cx="1772280" cy="437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lIns="27360" rIns="27360" tIns="18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85520"/>
                            <a:ext cx="1735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报受理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18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730520"/>
                            <a:ext cx="1747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546280"/>
                            <a:ext cx="1808640" cy="38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是否合格</w:t>
                              </w:r>
                            </w:p>
                          </w:txbxContent>
                        </wps:txbx>
                        <wps:bodyPr lIns="27360" rIns="27360" tIns="18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3120"/>
                            <a:ext cx="29858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奖励</w:t>
                              </w:r>
                            </w:p>
                          </w:txbxContent>
                        </wps:txbx>
                        <wps:bodyPr wrap="square" lIns="27360" rIns="27360" tIns="18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5978520"/>
                            <a:ext cx="1772280" cy="37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lIns="27360" rIns="27360" tIns="1836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31160" y="670320"/>
                            <a:ext cx="746280" cy="2270160"/>
                          </a:xfrm>
                          <a:prstGeom prst="wedgeRoundRectCallout">
                            <a:avLst>
                              <a:gd name="adj1" fmla="val -28509"/>
                              <a:gd name="adj2" fmla="val 75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专家评审、会议集体研究、相关部门一票否决、社会公示等</w:t>
                              </w:r>
                            </w:p>
                          </w:txbxContent>
                        </wps:txbx>
                        <wps:bodyPr lIns="27360" rIns="0" tIns="18360" bIns="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276552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65520"/>
                            <a:ext cx="0" cy="33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614808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478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834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13876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62032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6857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75.75pt;margin-top:26.7pt;width:328.9pt;height:500.5pt" coordorigin="1515,534" coordsize="6578,1001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9" fillcolor="white" stroked="t" o:allowincell="f" style="position:absolute;left:2451;top:534;width:2790;height:688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7;top:1771;width:2732;height:53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申报受理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3259;width:2751;height:6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2" fillcolor="white" stroked="t" o:allowincell="f" style="position:absolute;left:2451;top:4544;width:2847;height:610;mso-wrap-style:square;v-text-anchor:middle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8523;width:4701;height:6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2470;top:9949;width:2790;height:594;mso-wrap-style:square;v-text-anchor:middle" type="_x0000_t116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27" fillcolor="white" stroked="t" o:allowincell="f" style="position:absolute;left:6919;top:1590;width:1174;height:3574;mso-wrap-style:square;v-text-anchor:middle;rotation:90" type="_x0000_t17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专家评审、会议集体研究、相关部门一票否决、社会公示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2,4889" to="8013,4889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95,4889" to="7995,10230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3,10216" to="7974,10216" ID="Line 3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66,1239" to="3866,1770" ID="Line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5,2555" to="3885,3180" ID="Line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5,3902" to="3885,4559" ID="Line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66,9385" to="3866,10010" ID="Line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66,7913" to="3866,8554" ID="Line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对医师的表彰奖励</w:t>
      </w:r>
    </w:p>
    <w:p>
      <w:pPr>
        <w:pStyle w:val="Normal"/>
        <w:spacing w:before="312" w:after="0"/>
        <w:rPr>
          <w:rFonts w:ascii="方正黑体简体;微软雅黑" w:hAnsi="方正黑体简体;微软雅黑" w:eastAsia="方正黑体简体;微软雅黑" w:cs="仿宋"/>
          <w:sz w:val="24"/>
          <w:szCs w:val="32"/>
          <w:lang w:eastAsia="zh-CN"/>
        </w:rPr>
      </w:pPr>
      <w:r>
        <w:rPr>
          <w:rFonts w:eastAsia="方正黑体简体;微软雅黑" w:cs="仿宋" w:ascii="方正黑体简体;微软雅黑" w:hAnsi="方正黑体简体;微软雅黑"/>
          <w:sz w:val="24"/>
          <w:szCs w:val="32"/>
          <w:lang w:eastAsia="zh-CN"/>
        </w:rPr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457200</wp:posOffset>
                </wp:positionV>
                <wp:extent cx="876935" cy="8890"/>
                <wp:effectExtent l="635" t="49530" r="0" b="56515"/>
                <wp:wrapNone/>
                <wp:docPr id="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6pt" to="124.55pt,36.65pt" ID="直线 1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</wp:posOffset>
                </wp:positionH>
                <wp:positionV relativeFrom="paragraph">
                  <wp:posOffset>460375</wp:posOffset>
                </wp:positionV>
                <wp:extent cx="9525" cy="2486025"/>
                <wp:effectExtent l="5080" t="635" r="5080" b="635"/>
                <wp:wrapNone/>
                <wp:docPr id="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6.25pt" to="55.5pt,231.9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rPr>
          <w:rFonts w:ascii="方正黑体简体;微软雅黑" w:hAnsi="方正黑体简体;微软雅黑" w:eastAsia="方正黑体简体;微软雅黑"/>
          <w:sz w:val="24"/>
          <w:lang w:val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9035</wp:posOffset>
                </wp:positionH>
                <wp:positionV relativeFrom="paragraph">
                  <wp:posOffset>711835</wp:posOffset>
                </wp:positionV>
                <wp:extent cx="635" cy="428625"/>
                <wp:effectExtent l="57150" t="635" r="57150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6.05pt" to="192.05pt,89.75pt" ID="直线 1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535</wp:posOffset>
                </wp:positionH>
                <wp:positionV relativeFrom="paragraph">
                  <wp:posOffset>696595</wp:posOffset>
                </wp:positionV>
                <wp:extent cx="4286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44.25pt;mso-wrap-distance-left:9.05pt;mso-wrap-distance-right:9.05pt;mso-wrap-distance-top:0pt;mso-wrap-distance-bottom:0pt;margin-top:54.8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  <w:lang w:val="en-US"/>
        </w:rPr>
      </w:pPr>
      <w:r>
        <w:rPr>
          <w:rFonts w:eastAsia="方正黑体简体;微软雅黑" w:ascii="方正黑体简体;微软雅黑" w:hAnsi="方正黑体简体;微软雅黑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735</wp:posOffset>
                </wp:positionH>
                <wp:positionV relativeFrom="paragraph">
                  <wp:posOffset>424180</wp:posOffset>
                </wp:positionV>
                <wp:extent cx="171513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9pt;mso-wrap-distance-left:9.05pt;mso-wrap-distance-right:9.05pt;mso-wrap-distance-top:0pt;mso-wrap-distance-bottom:0pt;margin-top:33.4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285</wp:posOffset>
                </wp:positionH>
                <wp:positionV relativeFrom="paragraph">
                  <wp:posOffset>94615</wp:posOffset>
                </wp:positionV>
                <wp:extent cx="5810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5.5pt;mso-wrap-distance-left:9.05pt;mso-wrap-distance-right:9.05pt;mso-wrap-distance-top:0pt;mso-wrap-distance-bottom:0pt;margin-top:7.45pt;mso-position-vertical-relative:text;margin-left:199.55pt;mso-position-horizontal-relative:text">
                <v:textbox>
                  <w:txbxContent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jc w:val="center"/>
                        <w:textAlignment w:val="auto"/>
                        <w:rPr>
                          <w:rFonts w:ascii="宋体" w:hAnsi="宋体" w:eastAsia="宋体" w:cs="Times New Roman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83515</wp:posOffset>
                </wp:positionV>
                <wp:extent cx="635" cy="248920"/>
                <wp:effectExtent l="57150" t="635" r="57150" b="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45pt" to="192pt,34pt" ID="直线 10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735</wp:posOffset>
                </wp:positionH>
                <wp:positionV relativeFrom="paragraph">
                  <wp:posOffset>460375</wp:posOffset>
                </wp:positionV>
                <wp:extent cx="1733550" cy="476250"/>
                <wp:effectExtent l="18415" t="5080" r="19050" b="5715"/>
                <wp:wrapNone/>
                <wp:docPr id="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>有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1" fillcolor="white" stroked="t" o:allowincell="f" style="position:absolute;margin-left:123.05pt;margin-top:36.25pt;width:136.45pt;height:37.4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>有无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485</wp:posOffset>
                </wp:positionH>
                <wp:positionV relativeFrom="paragraph">
                  <wp:posOffset>701675</wp:posOffset>
                </wp:positionV>
                <wp:extent cx="847725" cy="9525"/>
                <wp:effectExtent l="635" t="5080" r="635" b="5080"/>
                <wp:wrapNone/>
                <wp:docPr id="1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55.25pt" to="122.25pt,55.95pt" ID="直线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24"/>
          <w:lang w:val="en-US" w:eastAsia="zh-CN"/>
        </w:rPr>
        <w:t xml:space="preserve">                                                 </w:t>
      </w:r>
      <w:r>
        <w:rPr>
          <w:rFonts w:ascii="方正黑体简体;微软雅黑" w:hAnsi="方正黑体简体;微软雅黑" w:eastAsia="方正黑体简体;微软雅黑"/>
          <w:sz w:val="24"/>
          <w:lang w:val="en-US" w:eastAsia="zh-CN"/>
        </w:rPr>
        <w:t>否</w:t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  <w:lang w:val="en-US"/>
        </w:rPr>
      </w:pPr>
      <w:r>
        <w:rPr>
          <w:rFonts w:eastAsia="方正黑体简体;微软雅黑" w:ascii="方正黑体简体;微软雅黑" w:hAnsi="方正黑体简体;微软雅黑"/>
          <w:sz w:val="24"/>
          <w:lang w:val="en-US"/>
        </w:rPr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ragraph">
                  <wp:posOffset>944880</wp:posOffset>
                </wp:positionV>
                <wp:extent cx="2159000" cy="11747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行政主体：沁县卫生健康和体育局           承办机构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医政中医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服务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355-70227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监督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355-7022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2.5pt;mso-wrap-distance-left:9pt;mso-wrap-distance-right:9pt;mso-wrap-distance-top:0pt;mso-wrap-distance-bottom:0pt;margin-top:74.4pt;mso-position-vertical-relative:text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行政主体：沁县卫生健康和体育局           承办机构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医政中医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服务电话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355-70227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355-702270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spacing w:before="312" w:after="0"/>
        <w:ind w:firstLine="1770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沁县卫生健康和体育局行政检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类事项运行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权力名称：对职业健康检查机构的行政检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60045</wp:posOffset>
                </wp:positionV>
                <wp:extent cx="1936750" cy="789305"/>
                <wp:effectExtent l="6350" t="6985" r="6985" b="6350"/>
                <wp:wrapNone/>
                <wp:docPr id="12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8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定职业健康检查机构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检查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144pt;margin-top:28.35pt;width:152.45pt;height:62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定职业健康检查机构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检查工作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755</wp:posOffset>
                </wp:positionH>
                <wp:positionV relativeFrom="paragraph">
                  <wp:posOffset>-170180</wp:posOffset>
                </wp:positionV>
                <wp:extent cx="664845" cy="1257300"/>
                <wp:effectExtent l="537210" t="7620" r="6350" b="137795"/>
                <wp:wrapNone/>
                <wp:docPr id="13" name="自选图形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64920" cy="1257480"/>
                        </a:xfrm>
                        <a:prstGeom prst="wedgeRectCallout">
                          <a:avLst>
                            <a:gd name="adj1" fmla="val -10249"/>
                            <a:gd name="adj2" fmla="val 895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确检查项目、方式、时限等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62" fillcolor="white" stroked="t" o:allowincell="f" style="position:absolute;margin-left:355.6pt;margin-top:-13.4pt;width:52.3pt;height:98.95pt;flip:y;mso-wrap-style:square;v-text-anchor:top;rotation:9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明确检查项目、方式、时限等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87630</wp:posOffset>
                </wp:positionV>
                <wp:extent cx="8890" cy="307975"/>
                <wp:effectExtent l="31750" t="635" r="36195" b="0"/>
                <wp:wrapNone/>
                <wp:docPr id="1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9pt" to="221.15pt,31.1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12065</wp:posOffset>
                </wp:positionV>
                <wp:extent cx="1630680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  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9.75pt;mso-wrap-distance-left:9.05pt;mso-wrap-distance-right:9.05pt;mso-wrap-distance-top:0pt;mso-wrap-distance-bottom:0pt;margin-top:0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  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151765</wp:posOffset>
                </wp:positionV>
                <wp:extent cx="635" cy="346075"/>
                <wp:effectExtent l="38100" t="635" r="38100" b="0"/>
                <wp:wrapNone/>
                <wp:docPr id="1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1.95pt" to="220.35pt,39.1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-31115</wp:posOffset>
                </wp:positionV>
                <wp:extent cx="805815" cy="1445260"/>
                <wp:effectExtent l="668655" t="6985" r="280035" b="186690"/>
                <wp:wrapNone/>
                <wp:docPr id="17" name="自选图形 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5680" cy="1445400"/>
                        </a:xfrm>
                        <a:prstGeom prst="wedgeRectCallout">
                          <a:avLst>
                            <a:gd name="adj1" fmla="val -6583"/>
                            <a:gd name="adj2" fmla="val 68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65" fillcolor="white" stroked="t" o:allowincell="f" style="position:absolute;margin-left:19.15pt;margin-top:-2.45pt;width:63.4pt;height:113.75pt;flip:y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取听取汇报、查阅资料、现场核查、调查取证等方式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7070</wp:posOffset>
                </wp:positionH>
                <wp:positionV relativeFrom="paragraph">
                  <wp:posOffset>128270</wp:posOffset>
                </wp:positionV>
                <wp:extent cx="794385" cy="1184910"/>
                <wp:effectExtent l="529590" t="6985" r="6350" b="62230"/>
                <wp:wrapNone/>
                <wp:docPr id="18" name="自选图形 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94520" cy="1184760"/>
                        </a:xfrm>
                        <a:prstGeom prst="wedgeRectCallout">
                          <a:avLst>
                            <a:gd name="adj1" fmla="val 5152"/>
                            <a:gd name="adj2" fmla="val 843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64" fillcolor="white" stroked="t" o:allowincell="f" style="position:absolute;margin-left:354.05pt;margin-top:10.1pt;width:62.5pt;height:93.25pt;flip:y;mso-wrap-style:square;v-text-anchor:top;rotation:9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人以上，出示证件，告知相对人权利和义务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5125</wp:posOffset>
                </wp:positionH>
                <wp:positionV relativeFrom="paragraph">
                  <wp:posOffset>101600</wp:posOffset>
                </wp:positionV>
                <wp:extent cx="2253615" cy="673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" w:hAnsi="宋体" w:cs="仿宋"/>
                                <w:sz w:val="18"/>
                                <w:szCs w:val="18"/>
                                <w:lang w:eastAsia="zh-CN"/>
                              </w:rPr>
                              <w:t>职业健康检查机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5pt;height:53pt;mso-wrap-distance-left:9.05pt;mso-wrap-distance-right:9.05pt;mso-wrap-distance-top:0pt;mso-wrap-distance-bottom:0pt;margin-top:8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rFonts w:ascii="宋体" w:hAnsi="宋体" w:cs="仿宋"/>
                          <w:sz w:val="18"/>
                          <w:szCs w:val="18"/>
                          <w:lang w:eastAsia="zh-CN"/>
                        </w:rPr>
                        <w:t>职业健康检查机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检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313055</wp:posOffset>
                </wp:positionV>
                <wp:extent cx="635" cy="331470"/>
                <wp:effectExtent l="38100" t="635" r="38100" b="0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4.65pt" to="219.45pt,50.7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85115</wp:posOffset>
                </wp:positionV>
                <wp:extent cx="2158365" cy="554355"/>
                <wp:effectExtent l="26670" t="7620" r="26035" b="6985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5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1" fillcolor="white" stroked="t" o:allowincell="f" style="position:absolute;margin-left:136.35pt;margin-top:22.45pt;width:169.9pt;height:43.6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-182245</wp:posOffset>
                </wp:positionV>
                <wp:extent cx="782320" cy="1510030"/>
                <wp:effectExtent l="1128395" t="6350" r="627380" b="231140"/>
                <wp:wrapNone/>
                <wp:docPr id="2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82280" cy="1510200"/>
                        </a:xfrm>
                        <a:prstGeom prst="wedgeRectCallout">
                          <a:avLst>
                            <a:gd name="adj1" fmla="val 31083"/>
                            <a:gd name="adj2" fmla="val 88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处置分整改复查、行政强制、行政处罚或移交其他部门进行行政处理等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.85pt;margin-top:-14.35pt;width:61.55pt;height:118.85pt;flip:y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处置分整改复查、行政强制、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127635</wp:posOffset>
                </wp:positionV>
                <wp:extent cx="1270" cy="516255"/>
                <wp:effectExtent l="38100" t="635" r="37465" b="0"/>
                <wp:wrapNone/>
                <wp:docPr id="23" name="直线 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05pt" to="220.45pt,50.65pt" ID="直线 36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8135</wp:posOffset>
                </wp:positionH>
                <wp:positionV relativeFrom="paragraph">
                  <wp:posOffset>209550</wp:posOffset>
                </wp:positionV>
                <wp:extent cx="48577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7pt;mso-wrap-distance-left:9.05pt;mso-wrap-distance-right:9.05pt;mso-wrap-distance-top:0pt;mso-wrap-distance-bottom:0pt;margin-top:16.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91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288290</wp:posOffset>
                </wp:positionV>
                <wp:extent cx="1609725" cy="5149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40.55pt;mso-wrap-distance-left:9.05pt;mso-wrap-distance-right:9.05pt;mso-wrap-distance-top:0pt;mso-wrap-distance-bottom:0pt;margin-top:22.7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55880</wp:posOffset>
                </wp:positionV>
                <wp:extent cx="9525" cy="347345"/>
                <wp:effectExtent l="31115" t="635" r="36195" b="0"/>
                <wp:wrapNone/>
                <wp:docPr id="26" name="直线 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4.4pt" to="218.1pt,31.7pt" ID="直线 36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65405</wp:posOffset>
                </wp:positionV>
                <wp:extent cx="1605915" cy="492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8.75pt;mso-wrap-distance-left:9.05pt;mso-wrap-distance-right:9.05pt;mso-wrap-distance-top:0pt;mso-wrap-distance-bottom:0pt;margin-top:5.1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89555</wp:posOffset>
                </wp:positionH>
                <wp:positionV relativeFrom="paragraph">
                  <wp:posOffset>189230</wp:posOffset>
                </wp:positionV>
                <wp:extent cx="9525" cy="347345"/>
                <wp:effectExtent l="31115" t="635" r="36195" b="0"/>
                <wp:wrapNone/>
                <wp:docPr id="28" name="直线 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9pt" to="220.35pt,42.2pt" ID="直线 36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lang w:val="en-US" w:eastAsia="zh-CN"/>
        </w:rPr>
        <w:t xml:space="preserve">                  </w:t>
      </w:r>
      <w:r>
        <w:rPr>
          <w:sz w:val="18"/>
          <w:szCs w:val="18"/>
        </w:rPr>
        <w:t>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217170</wp:posOffset>
                </wp:positionV>
                <wp:extent cx="1513205" cy="514350"/>
                <wp:effectExtent l="6985" t="6350" r="6350" b="6985"/>
                <wp:wrapNone/>
                <wp:docPr id="2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25pt;margin-top:17.1pt;width:119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88385</wp:posOffset>
                </wp:positionH>
                <wp:positionV relativeFrom="paragraph">
                  <wp:posOffset>-1343660</wp:posOffset>
                </wp:positionV>
                <wp:extent cx="661035" cy="1776730"/>
                <wp:effectExtent l="6350" t="3175" r="6350" b="0"/>
                <wp:wrapNone/>
                <wp:docPr id="30" name="肘形连接符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77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86" stroked="t" o:allowincell="f" style="position:absolute;margin-left:282.55pt;margin-top:-105.8pt;width:52pt;height:139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0125</wp:posOffset>
                </wp:positionH>
                <wp:positionV relativeFrom="paragraph">
                  <wp:posOffset>74295</wp:posOffset>
                </wp:positionV>
                <wp:extent cx="718820" cy="13335"/>
                <wp:effectExtent l="0" t="26670" r="635" b="36830"/>
                <wp:wrapNone/>
                <wp:docPr id="31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0" stroked="t" o:allowincell="f" style="position:absolute;margin-left:278.75pt;margin-top:5.85pt;width:56.5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980</wp:posOffset>
                </wp:positionH>
                <wp:positionV relativeFrom="paragraph">
                  <wp:posOffset>20955</wp:posOffset>
                </wp:positionV>
                <wp:extent cx="2240280" cy="11455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行政主体：</w:t>
                            </w:r>
                            <w:r>
                              <w:rPr>
                                <w:lang w:eastAsia="zh-CN"/>
                              </w:rPr>
                              <w:t>沁县卫生健康和体育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批监督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0227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022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90.2pt;mso-wrap-distance-left:9.05pt;mso-wrap-distance-right:9.05pt;mso-wrap-distance-top:0pt;mso-wrap-distance-bottom:0pt;margin-top:1.6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/>
                        <w:t>行政主体：</w:t>
                      </w:r>
                      <w:r>
                        <w:rPr>
                          <w:lang w:eastAsia="zh-CN"/>
                        </w:rPr>
                        <w:t>沁县卫生健康和体育局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审批监督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sz w:val="21"/>
                          <w:szCs w:val="21"/>
                        </w:rPr>
                        <w:t>0355-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702270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sz w:val="21"/>
                          <w:szCs w:val="21"/>
                        </w:rPr>
                        <w:t>0355-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7022702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6638290</wp:posOffset>
                </wp:positionV>
                <wp:extent cx="9525" cy="266700"/>
                <wp:effectExtent l="53975" t="635" r="51435" b="0"/>
                <wp:wrapNone/>
                <wp:docPr id="33" name="直线 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522.7pt" to="203.1pt,543.65pt" ID="直线 350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6933565</wp:posOffset>
                </wp:positionV>
                <wp:extent cx="1485900" cy="390525"/>
                <wp:effectExtent l="5080" t="5715" r="5715" b="5080"/>
                <wp:wrapNone/>
                <wp:docPr id="34" name="自选图形 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01" fillcolor="white" stroked="t" o:allowincell="f" style="position:absolute;margin-left:146.2pt;margin-top:545.95pt;width:11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是我</cp:lastModifiedBy>
  <dcterms:modified xsi:type="dcterms:W3CDTF">2022-05-18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01DFCFD44C05AD36E861675B8E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MyN2JjYTViYmVlZmUxNzZjNDNhNGFjNGE3MWIyMGUifQ==</vt:lpwstr>
  </property>
</Properties>
</file>