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写《报名表》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报名时，“所学专业”栏必须且只能按照毕业证上载明的专业填写；已取得毕业证的，应如实填写毕业证号。注意：不是学位证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个人学习工作简历”栏填写时段应从上高中起填写，直到《公告》发布日止。毕业后若参加临时性工作的需注明档案存放地点。例如：Ｘ年Ｘ月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Ｘ年Ｘ月在ＸＸ中学学习，Ｘ年Ｘ月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Ｘ年Ｘ月在ＸＸ大学学习，Ｘ年Ｘ月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在家待业或参加ＸＸ工作（档案存入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）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不规范的，审核不予通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13:00Z</dcterms:created>
  <dc:creator>微软用户</dc:creator>
  <dc:description/>
  <cp:keywords/>
  <dc:language>en-US</dc:language>
  <cp:lastModifiedBy>微软用户</cp:lastModifiedBy>
  <cp:lastPrinted>2021-10-14T08:24:00Z</cp:lastPrinted>
  <dcterms:modified xsi:type="dcterms:W3CDTF">2021-10-14T08:26:00Z</dcterms:modified>
  <cp:revision>20</cp:revision>
  <dc:subject/>
  <dc:title>报考须知</dc:title>
</cp:coreProperties>
</file>