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沁县</w:t>
      </w:r>
      <w:r>
        <w:rPr>
          <w:rFonts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一般公共预算“三公经费”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“三公经费”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数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公务接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7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会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决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决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维修（护）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6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决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4T10:37:00Z</cp:lastPrinted>
  <dcterms:modified xsi:type="dcterms:W3CDTF">2020-08-08T1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