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沁县债券资金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沁县共收到上级转贷债券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64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64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54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用于扶贫移民工程项目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用于新建太焦高铁项目，已支付到市财政局。财政均已分配到项目单位，各使用单位正在加紧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沁县环湖旅游公路工程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污水处理厂二次提标工程和北关南关及西内环污水管网建设工程。财政均已分配到项目单位，各使用单位正在加紧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_GB2312;仿宋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8T10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AEC04AB0E430FB13B8E964C6441AD</vt:lpwstr>
  </property>
  <property fmtid="{D5CDD505-2E9C-101B-9397-08002B2CF9AE}" pid="3" name="KSOProductBuildVer">
    <vt:lpwstr>2052-11.1.0.10578</vt:lpwstr>
  </property>
</Properties>
</file>