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沁县第三中学</w:t>
      </w:r>
      <w:r>
        <w:rPr>
          <w:rFonts w:ascii="宋体" w:hAnsi="宋体" w:cs="宋体"/>
          <w:sz w:val="44"/>
          <w:szCs w:val="44"/>
          <w:lang w:val="en-US" w:eastAsia="zh-CN"/>
        </w:rPr>
        <w:t>校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招生入学工作方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沁县教育局《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普通中小学招生入学工作方案》文件精神，我校严格按照招生文件相关规定，在划定的入学片区招生。现将我校七年级招生入学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招生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南里镇、故县镇、沁州黄镇、新店镇、杨安乡、定昌镇的【段柳、长胜、青屯（含下北里）、上北里（含长征）、良楼沟、南头（含芦家岭）、泊村、宋家沟（含暖泉）】</w:t>
      </w:r>
      <w:r>
        <w:rPr>
          <w:rFonts w:ascii="宋体" w:hAnsi="宋体" w:cs="宋体"/>
          <w:sz w:val="28"/>
          <w:szCs w:val="28"/>
          <w:lang w:val="en-US" w:eastAsia="zh-CN"/>
        </w:rPr>
        <w:t>范围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小学六年级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进城务工随迁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证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相关证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户口编号完整的家庭</w:t>
      </w:r>
      <w:r>
        <w:rPr>
          <w:rFonts w:ascii="宋体" w:hAnsi="宋体" w:cs="宋体"/>
          <w:sz w:val="28"/>
          <w:szCs w:val="28"/>
          <w:lang w:val="en-US" w:eastAsia="zh-CN"/>
        </w:rPr>
        <w:t>户口簿</w:t>
      </w:r>
      <w:r>
        <w:rPr>
          <w:rFonts w:ascii="宋体" w:hAnsi="宋体" w:cs="宋体"/>
          <w:sz w:val="28"/>
          <w:szCs w:val="28"/>
          <w:lang w:val="en-US" w:eastAsia="zh-CN"/>
        </w:rPr>
        <w:t>，复印户口首页、户主页和学生页，户口编号要前后一致。如果学生户口随直系亲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祖父母或外祖父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需提供同直系亲属关系的佐证材料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户口迁入截止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相关资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的学籍基本信息表、《沁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中小学招生入学情况登记表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统一加盖原</w:t>
      </w:r>
      <w:r>
        <w:rPr>
          <w:rFonts w:ascii="宋体" w:hAnsi="宋体" w:cs="宋体"/>
          <w:sz w:val="28"/>
          <w:szCs w:val="28"/>
          <w:lang w:val="en-US" w:eastAsia="zh-CN"/>
        </w:rPr>
        <w:t>毕业</w:t>
      </w:r>
      <w:r>
        <w:rPr>
          <w:rFonts w:ascii="宋体" w:hAnsi="宋体" w:cs="宋体"/>
          <w:sz w:val="28"/>
          <w:szCs w:val="28"/>
          <w:lang w:val="en-US" w:eastAsia="zh-CN"/>
        </w:rPr>
        <w:t>学校公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如属于精准扶贫户、农村低保户、残疾学生需提供相应证件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张一寸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所有资料必须真实有效，一旦发现弄虚作假，相关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报名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 第一批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房户一致，其户口随父母在同一户籍上，户主和房主是父或母；有户无房，户口在本范围的适龄儿童，或户口不属于本范围，但父母一方为本范围户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 第二批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房无户，户口不属学校服务范围，但家庭住址服务范围内，房主为父或母；亲子关系，户口随直系亲属，直系亲属户口在服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 第三批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进城务工随迁子女条件的，家长携带报名所需相关证件原件到校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新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招生领导组</w:t>
      </w:r>
      <w:r>
        <w:rPr>
          <w:rFonts w:ascii="宋体" w:hAnsi="宋体" w:cs="宋体"/>
          <w:sz w:val="28"/>
          <w:szCs w:val="28"/>
        </w:rPr>
        <w:t>对符合本校入学条件的学生根据《沁县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中小学招生入学情况登记表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填写《沁县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中小学招生入学花名表》，经县教育局包校领导、包校股室长、包校责任督学审查签字后加盖公章（一式三份：学校留存一份、公示一份、基教股报送一份）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上报基教股备案，招生工作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校公示新生名单。在公示无异议后，打印公示图片校长签字后加盖公章报基教股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组  长：卫德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副组长：田向东  安齐齐  宋建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成  员：王晖  李卫华  王艳芬 任三平  邢大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9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沁县第三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92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536188696</dc:creator>
  <dc:description/>
  <dc:language>en-US</dc:language>
  <cp:lastModifiedBy>临水沐阳</cp:lastModifiedBy>
  <dcterms:modified xsi:type="dcterms:W3CDTF">2024-01-25T08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EAD6DE304E1EAA01586AAEBE9EE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