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沁县牛寺乡中心学校</w:t>
      </w:r>
      <w:r>
        <w:rPr>
          <w:rFonts w:ascii="宋体" w:hAnsi="宋体" w:cs="宋体"/>
          <w:b/>
          <w:bCs/>
          <w:sz w:val="44"/>
          <w:szCs w:val="44"/>
        </w:rPr>
        <w:t>信息公开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基本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学校全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沁县牛寺乡中心学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详细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长治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沁县牛寺乡牛寺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政编码</w:t>
      </w:r>
      <w:r>
        <w:rPr>
          <w:rFonts w:eastAsia="仿宋" w:cs="仿宋" w:ascii="仿宋" w:hAnsi="仿宋"/>
          <w:sz w:val="28"/>
          <w:szCs w:val="28"/>
        </w:rPr>
        <w:t>: 04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835542280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管部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长治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沁县</w:t>
      </w:r>
      <w:r>
        <w:rPr>
          <w:rFonts w:ascii="仿宋" w:hAnsi="仿宋" w:cs="仿宋" w:eastAsia="仿宋"/>
          <w:sz w:val="28"/>
          <w:szCs w:val="28"/>
        </w:rPr>
        <w:t>教育局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性质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办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校领导班子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世宏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</w:t>
      </w:r>
      <w:r>
        <w:rPr>
          <w:rFonts w:ascii="仿宋" w:hAnsi="仿宋" w:cs="仿宋" w:eastAsia="仿宋"/>
          <w:sz w:val="28"/>
          <w:szCs w:val="28"/>
        </w:rPr>
        <w:t>支部书记、校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中小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级</w:t>
      </w:r>
      <w:r>
        <w:rPr>
          <w:rFonts w:ascii="仿宋" w:hAnsi="仿宋" w:cs="仿宋" w:eastAsia="仿宋"/>
          <w:sz w:val="28"/>
          <w:szCs w:val="28"/>
        </w:rPr>
        <w:t>教师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分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</w:t>
      </w:r>
      <w:r>
        <w:rPr>
          <w:rFonts w:ascii="仿宋" w:hAnsi="仿宋" w:cs="仿宋" w:eastAsia="仿宋"/>
          <w:sz w:val="28"/>
          <w:szCs w:val="28"/>
        </w:rPr>
        <w:t>全面工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耀红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</w:t>
      </w:r>
      <w:r>
        <w:rPr>
          <w:rFonts w:ascii="仿宋" w:hAnsi="仿宋" w:cs="仿宋" w:eastAsia="仿宋"/>
          <w:sz w:val="28"/>
          <w:szCs w:val="28"/>
        </w:rPr>
        <w:t>副校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分工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分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教研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建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大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副校长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分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分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安全工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郭宏伟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大学专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督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作分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分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考核等工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龚国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性别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男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大学专科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职务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督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工作分工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心校后勤、食堂工作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校内设机构信息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构名称：党支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办公地址：牛寺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)</w:t>
      </w:r>
      <w:r>
        <w:rPr>
          <w:rFonts w:ascii="仿宋" w:hAnsi="仿宋" w:cs="仿宋" w:eastAsia="仿宋"/>
          <w:sz w:val="28"/>
          <w:szCs w:val="28"/>
        </w:rPr>
        <w:t>负责起草学校支部的工作计划、总结、决议、报告等，做好上级党组织各类精神的贯彻落实和汇报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)</w:t>
      </w:r>
      <w:r>
        <w:rPr>
          <w:rFonts w:ascii="仿宋" w:hAnsi="仿宋" w:cs="仿宋" w:eastAsia="仿宋"/>
          <w:sz w:val="28"/>
          <w:szCs w:val="28"/>
        </w:rPr>
        <w:t>负责做好党员的思想教育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负责指导支部联合学校党建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)</w:t>
      </w:r>
      <w:r>
        <w:rPr>
          <w:rFonts w:ascii="仿宋" w:hAnsi="仿宋" w:cs="仿宋" w:eastAsia="仿宋"/>
          <w:sz w:val="28"/>
          <w:szCs w:val="28"/>
        </w:rPr>
        <w:t>负责选拔、培养、考察入党积极分子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)</w:t>
      </w:r>
      <w:r>
        <w:rPr>
          <w:rFonts w:ascii="仿宋" w:hAnsi="仿宋" w:cs="仿宋" w:eastAsia="仿宋"/>
          <w:sz w:val="28"/>
          <w:szCs w:val="28"/>
        </w:rPr>
        <w:t>负责收缴、管理党费，办理党员组织关系的转接手续，负责全体党员的各类统计报表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)</w:t>
      </w:r>
      <w:r>
        <w:rPr>
          <w:rFonts w:ascii="仿宋" w:hAnsi="仿宋" w:cs="仿宋" w:eastAsia="仿宋"/>
          <w:sz w:val="28"/>
          <w:szCs w:val="28"/>
        </w:rPr>
        <w:t>监督检查党员干部贯彻党的路线、方针、政策、决议和国家法律、法规的情况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)</w:t>
      </w:r>
      <w:r>
        <w:rPr>
          <w:rFonts w:ascii="仿宋" w:hAnsi="仿宋" w:cs="仿宋" w:eastAsia="仿宋"/>
          <w:sz w:val="28"/>
          <w:szCs w:val="28"/>
        </w:rPr>
        <w:t>组织党员干部深入学习教师职业道德规范、党风廉政建设理论和党纪条款，对全校教职工师德师风、廉洁从教行为进行监督、检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)</w:t>
      </w:r>
      <w:r>
        <w:rPr>
          <w:rFonts w:ascii="仿宋" w:hAnsi="仿宋" w:cs="仿宋" w:eastAsia="仿宋"/>
          <w:sz w:val="28"/>
          <w:szCs w:val="28"/>
        </w:rPr>
        <w:t>受理所在党组织党员、群众的检举，受理党员的申诉，维护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员的合法权益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)</w:t>
      </w:r>
      <w:r>
        <w:rPr>
          <w:rFonts w:ascii="仿宋" w:hAnsi="仿宋" w:cs="仿宋" w:eastAsia="仿宋"/>
          <w:sz w:val="28"/>
          <w:szCs w:val="28"/>
        </w:rPr>
        <w:t>做好领导干部的教育、监督、考核工作，对学校干部任用情况进行监督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机构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寺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办公地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寺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寺小学的日常工作，包括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寺小学的教育教学组织工作，包括教学计划的制定，教学人员的分配，日常教育教学工作的组织开展，日常教育教学工作监督。落实国家教育教学工作要求，做好双减及课后服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牛寺小学的日常安全工作，包括制定计划、分解责任、对师生进行安全教育、定期进行安全隐患排查并积极整改</w:t>
      </w:r>
      <w:r>
        <w:rPr>
          <w:rFonts w:ascii="仿宋" w:hAnsi="仿宋" w:cs="仿宋" w:eastAsia="仿宋"/>
          <w:sz w:val="28"/>
          <w:szCs w:val="28"/>
        </w:rPr>
        <w:t>。负责学校安全保卫工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sz w:val="28"/>
          <w:szCs w:val="28"/>
        </w:rPr>
        <w:t>门卫管理、车辆管理、消防宣传与管理等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完成上级部门及中心校交给的各项工作任务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牛寺小学寄宿制各项工作保障。尤其是食堂工作，学生就寝，日常活动等工作的安排部署并有序开展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对师生进行思想政治教育，贯彻党和国家的各项方针政策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体教师</w:t>
      </w:r>
      <w:r>
        <w:rPr>
          <w:rFonts w:ascii="仿宋" w:hAnsi="仿宋" w:cs="仿宋" w:eastAsia="仿宋"/>
          <w:sz w:val="28"/>
          <w:szCs w:val="28"/>
        </w:rPr>
        <w:t>深入学习教师职业道德规范、党风廉政建设理论和党纪条款，对全校教职工师德师风、廉洁从教行为进行监督、检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校园和师生的卫生防疫工作。包括校园环境整治、师生卫生健康知识宣传教育、学生健康检查、校园疫情防控等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机构名称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马岭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办公地址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马岭小学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职责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马岭小学的日常工作，包括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马岭小学的教育教学组织工作，包括教学计划的制定，教学人员的分配，日常教育教学工作的组织开展，日常教育教学工作监督。落实国家教育教学工作要求，做好双减及课后服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走马岭小学的日常安全工作，包括制定计划、分解责任、对师生进行安全教育、定期进行安全隐患排查并积极整改</w:t>
      </w:r>
      <w:r>
        <w:rPr>
          <w:rFonts w:ascii="仿宋" w:hAnsi="仿宋" w:cs="仿宋" w:eastAsia="仿宋"/>
          <w:sz w:val="28"/>
          <w:szCs w:val="28"/>
        </w:rPr>
        <w:t>。负责学校安全保卫工作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</w:t>
      </w:r>
      <w:r>
        <w:rPr>
          <w:rFonts w:ascii="仿宋" w:hAnsi="仿宋" w:cs="仿宋" w:eastAsia="仿宋"/>
          <w:sz w:val="28"/>
          <w:szCs w:val="28"/>
        </w:rPr>
        <w:t>门卫管理、车辆管理、消防宣传与管理等工作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完成上级部门及中心校交给的各项工作任务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做好走马岭小学幼儿及小学生各项工作保障。尤其是中午食堂工作，学生中午就寝，日常活动等工作的安排部署并有序开展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对师生进行思想政治教育，贯彻党和国家的各项方针政策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体教师</w:t>
      </w:r>
      <w:r>
        <w:rPr>
          <w:rFonts w:ascii="仿宋" w:hAnsi="仿宋" w:cs="仿宋" w:eastAsia="仿宋"/>
          <w:sz w:val="28"/>
          <w:szCs w:val="28"/>
        </w:rPr>
        <w:t>深入学习教师职业道德规范、党风廉政建设理论和党纪条款，对全校教职工师德师风、廉洁从教行为进行监督、检查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负责校园和师生的卫生防疫工作。包括校园环境整治、师生卫生健康知识宣传教育、学生健康检查、校园疫情防控等工作。</w:t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校教师基本情况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教职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其中专职教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职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校介绍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中心校下设两所学校，分别为牛寺小学和走马岭小学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牛寺小学建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5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至今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的历史，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建为寄宿制学校，现在学校占地面积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35.7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其中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8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本校现有三、四、六年级，学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走马岭小学，解放前有私塾，解放后办有初级小学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建有附设幼儿园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移址村中央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移址上峪西峪移民小区，服务周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村，现学校占地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，建筑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方米。现有四名小学生和幼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牛寺乡中心学校是一所偏远山区学校，实行情感教育，所有教师以校为家，与学生同吃同住，兢兢业业，为贫困山区奉献自己的光和热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交通情况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在县城北广场乘坐走马岭或南涅水到县城的往返公交车到牛寺村、走马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Administrator</dc:creator>
  <dc:description/>
  <dc:language>en-US</dc:language>
  <cp:lastModifiedBy>郎中</cp:lastModifiedBy>
  <dcterms:modified xsi:type="dcterms:W3CDTF">2024-01-22T10:3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1C2C6A23F459981BF87072F0CB94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