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1"/>
        <w:gridCol w:w="1571"/>
        <w:gridCol w:w="1035"/>
        <w:gridCol w:w="2459"/>
        <w:gridCol w:w="1380"/>
        <w:gridCol w:w="1695"/>
        <w:gridCol w:w="1671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>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店村股份经济合作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店镇新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6******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沁县田园乐农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店镇姚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******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沁县鑫农农牧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.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定昌镇丈河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甄鹏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******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四）新建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沁县鑫农农牧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定昌镇丈河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甄鹏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9******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九）新建全钢架春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沁县田园乐农业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店镇姚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4******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山西沁润农业发展有限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松村镇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王玉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******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0"/>
                <w:lang w:val="en-US" w:eastAsia="zh-CN"/>
              </w:rPr>
              <w:t>沁县潞威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店镇小王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杨卫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8******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16"/>
                <w:lang w:val="en-US" w:eastAsia="zh-CN"/>
              </w:rPr>
              <w:t>山西土老汉农业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故县镇唐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谢金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6******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沁州园食品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牛寺乡秦韩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风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鹏胜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定昌镇刘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林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洪泰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漳源镇口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五）肉羊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沁科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故县镇安仁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彦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丁家山新型养殖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郭村镇丁家山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岗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六、撂荒地复耕复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沁县郭村镇圪垯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郭村镇圪垯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赵玉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0******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7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八、农产品营销推介及出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一）参加推介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沁州黄小米（集团）有限公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八届中国（山西）特色农产品交易博览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.9.27-9.30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晋阳湖国际会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  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北方水城食品科技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华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蜂钰蜜蜂养殖专业合作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  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吖吖食品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  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吴阁老土特产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 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沁县富盈食品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  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惠而旺食品开发有限公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  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沁州园食品开发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安国药材医药保健品交流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.6.1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安国国际会展中心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风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方正大标宋简体" w:hAnsi="方正大标宋简体" w:eastAsia="方正大标宋简体" w:cs="方正大标宋简体"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12"/>
      <w:szCs w:val="12"/>
      <w:u w:val="none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4:00Z</dcterms:created>
  <dc:creator>微软用户</dc:creator>
  <dc:description/>
  <dc:language>en-US</dc:language>
  <cp:lastModifiedBy>临水沐阳</cp:lastModifiedBy>
  <cp:lastPrinted>2023-11-09T11:49:00Z</cp:lastPrinted>
  <dcterms:modified xsi:type="dcterms:W3CDTF">2023-11-10T02:20:15Z</dcterms:modified>
  <cp:revision>3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E1017A9F64916BBDF5B09EF97C228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09989152_cloud</vt:lpwstr>
  </property>
  <property fmtid="{D5CDD505-2E9C-101B-9397-08002B2CF9AE}" pid="5" name="commondata">
    <vt:lpwstr>commondata</vt:lpwstr>
  </property>
</Properties>
</file>