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1" name="图片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4" w:before="300" w:after="150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488E00"/>
          <w:spacing w:val="0"/>
          <w:sz w:val="30"/>
          <w:szCs w:val="30"/>
          <w:u w:val="single"/>
        </w:rPr>
        <w:drawing>
          <wp:inline distT="0" distB="0" distL="0" distR="0">
            <wp:extent cx="7143750" cy="1010602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glaocn.com/images/upload/img/2019/07_09/a066746eaa9dee24337c46145d61ab1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anglaocn.com/images/upload/img/2019/07_09/ccc0d90abeef9bf445e45ab78931dad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anglaocn.com/images/upload/img/2019/07_09/5741941a03dbef5e4bccee4d2a32ddc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anglaocn.com/images/upload/img/2019/07_09/593acbd2509349b3ae9bd97c7069914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yanglaocn.com/images/upload/img/2019/07_09/b298dd4efa367d3a4351a6392f72d33c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yanglaocn.com/images/upload/img/2019/07_09/222c6bf271a8145d6ceda462fc23577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yanglaocn.com/images/upload/img/2019/07_09/aa9253a4aa575f5ab43866ce8701f5ca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yanglaocn.com/images/upload/img/2019/07_09/de88b5f071c0a8c0dde2bf98caa3165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yanglaocn.com/images/upload/img/2019/07_09/cd2e75fd415b822a8f2ba49dc3a8331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yanglaocn.com/images/upload/img/2019/07_09/25b30649ba34a8287c7bb0b3c670ba0c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4:00Z</dcterms:created>
  <dc:creator>Administrator</dc:creator>
  <dc:description/>
  <dc:language>en-US</dc:language>
  <cp:lastModifiedBy>Administrator</cp:lastModifiedBy>
  <dcterms:modified xsi:type="dcterms:W3CDTF">2020-11-13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